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38"/>
        <w:rPr>
          <w:rFonts w:cs="Arial"/>
          <w:b/>
          <w:b/>
        </w:rPr>
      </w:pPr>
      <w:r>
        <w:rPr>
          <w:rFonts w:cs="Arial"/>
          <w:b/>
        </w:rPr>
        <w:t>NORMA para establecer la estructura de información de montos pagados por ayudas y subsidios.</w:t>
      </w:r>
    </w:p>
    <w:p>
      <w:pPr>
        <w:pStyle w:val="Texto"/>
        <w:spacing w:lineRule="exact" w:line="210"/>
        <w:ind w:hanging="0"/>
        <w:jc w:val="center"/>
        <w:rPr>
          <w:rFonts w:cs="Arial"/>
          <w:color w:val="0000FF"/>
          <w:sz w:val="16"/>
          <w:szCs w:val="16"/>
        </w:rPr>
      </w:pPr>
      <w:r>
        <w:rPr>
          <w:rFonts w:cs="Arial"/>
          <w:color w:val="0000FF"/>
          <w:sz w:val="16"/>
          <w:szCs w:val="16"/>
        </w:rPr>
        <w:t>Publicado en el Diario Oficial de la Federación el 3 de abril de 2013</w:t>
      </w:r>
    </w:p>
    <w:p>
      <w:pPr>
        <w:pStyle w:val="Texto"/>
        <w:spacing w:lineRule="exact" w:line="308"/>
        <w:ind w:hanging="0"/>
        <w:jc w:val="right"/>
        <w:rPr>
          <w:rFonts w:cs="Arial"/>
          <w:color w:val="0000FF"/>
          <w:sz w:val="16"/>
          <w:szCs w:val="16"/>
        </w:rPr>
      </w:pPr>
      <w:r>
        <w:rPr>
          <w:rFonts w:cs="Arial"/>
          <w:color w:val="0000FF"/>
          <w:sz w:val="16"/>
          <w:szCs w:val="16"/>
        </w:rPr>
        <w:t>Última reforma publicada DOF 06-10-2014</w:t>
      </w:r>
    </w:p>
    <w:p>
      <w:pPr>
        <w:pStyle w:val="Texto"/>
        <w:spacing w:lineRule="exact" w:line="338"/>
        <w:rPr>
          <w:rFonts w:cs="Arial"/>
        </w:rPr>
      </w:pPr>
      <w:r>
        <w:rPr>
          <w:rFonts w:cs="Arial"/>
        </w:rPr>
        <w:t>Con fundamento en los artículos 9, fracciones I, IX y XIV, 14 y 67,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338"/>
        <w:rPr>
          <w:rFonts w:cs="Arial"/>
          <w:b/>
          <w:b/>
        </w:rPr>
      </w:pPr>
      <w:r>
        <w:rPr>
          <w:rFonts w:cs="Arial"/>
          <w:b/>
        </w:rPr>
        <w:t>Norma para establecer la estructura de información de montos pagados por ayudas y subsidios.</w:t>
      </w:r>
    </w:p>
    <w:p>
      <w:pPr>
        <w:pStyle w:val="Texto"/>
        <w:spacing w:lineRule="exact" w:line="338"/>
        <w:rPr>
          <w:rFonts w:cs="Arial"/>
          <w:b/>
          <w:b/>
        </w:rPr>
      </w:pPr>
      <w:r>
        <w:rPr>
          <w:rFonts w:cs="Arial"/>
          <w:b/>
        </w:rPr>
        <w:t>Objeto</w:t>
      </w:r>
    </w:p>
    <w:p>
      <w:pPr>
        <w:pStyle w:val="ROMANOS"/>
        <w:spacing w:lineRule="exact" w:line="338"/>
        <w:rPr>
          <w:rFonts w:cs="Arial"/>
        </w:rPr>
      </w:pPr>
      <w:r>
        <w:rPr>
          <w:rFonts w:cs="Arial"/>
        </w:rPr>
        <w:t>1</w:t>
        <w:tab/>
        <w:t>Establecer la estructura del formato que los entes obligados deberán publicar en Internet con la información de los montos efectivamente pagados durante el periodo por concepto de ayudas y subsidios a los sectores económicos y sociales para que la información financiera que generen y publiquen sea con base en estructuras y formatos armonizados.</w:t>
      </w:r>
    </w:p>
    <w:p>
      <w:pPr>
        <w:pStyle w:val="Texto"/>
        <w:spacing w:lineRule="exact" w:line="308"/>
        <w:ind w:left="648" w:hanging="0"/>
        <w:jc w:val="right"/>
        <w:rPr>
          <w:rFonts w:cs="Arial"/>
          <w:color w:val="0000FF"/>
          <w:sz w:val="16"/>
          <w:szCs w:val="16"/>
        </w:rPr>
      </w:pPr>
      <w:r>
        <w:rPr>
          <w:rFonts w:cs="Arial"/>
          <w:color w:val="0000FF"/>
          <w:sz w:val="16"/>
          <w:szCs w:val="16"/>
        </w:rPr>
        <w:t>Numeral reformado DOF 06-10-2014</w:t>
      </w:r>
    </w:p>
    <w:p>
      <w:pPr>
        <w:pStyle w:val="Texto"/>
        <w:spacing w:lineRule="exact" w:line="338"/>
        <w:rPr/>
      </w:pPr>
      <w:r>
        <w:rPr>
          <w:rFonts w:cs="Arial"/>
          <w:b/>
        </w:rPr>
        <w:t>Ámbito de aplicación</w:t>
      </w:r>
    </w:p>
    <w:p>
      <w:pPr>
        <w:pStyle w:val="ROMANOS"/>
        <w:spacing w:lineRule="exact" w:line="338"/>
        <w:rPr>
          <w:rFonts w:cs="Arial"/>
        </w:rPr>
      </w:pPr>
      <w:r>
        <w:rPr>
          <w:rFonts w:cs="Arial"/>
        </w:rPr>
        <w:t>2.</w:t>
        <w:tab/>
        <w:t>Las presentes disposiciones son de observancia obligatoria para los poderes Ejecutivo, Legislativo y Judicial de la Federación y de las entidades federativas; entes autónomos de la Federación y de las entidades federativas; ayuntamientos de los municipios; órganos político-administrativos de las demarcaciones territoriales del Distrito Federal; y las entidades de la administración pública paraestatal, ya sean federales, estatales o municipales.</w:t>
      </w:r>
    </w:p>
    <w:p>
      <w:pPr>
        <w:pStyle w:val="Texto"/>
        <w:spacing w:lineRule="exact" w:line="338"/>
        <w:rPr>
          <w:rFonts w:cs="Arial"/>
          <w:b/>
          <w:b/>
        </w:rPr>
      </w:pPr>
      <w:r>
        <w:rPr>
          <w:rFonts w:cs="Arial"/>
          <w:b/>
        </w:rPr>
        <w:t>Normas</w:t>
      </w:r>
    </w:p>
    <w:p>
      <w:pPr>
        <w:pStyle w:val="ROMANOS"/>
        <w:spacing w:lineRule="exact" w:line="338"/>
        <w:rPr/>
      </w:pPr>
      <w:r>
        <w:rPr>
          <w:rFonts w:cs="Arial"/>
          <w:lang w:val="es-MX"/>
        </w:rPr>
        <w:t>3.</w:t>
        <w:tab/>
      </w:r>
      <w:r>
        <w:rPr>
          <w:rFonts w:cs="Arial"/>
        </w:rPr>
        <w:t>En apego al artículo 67 de la Ley General de Contabilidad Gubernamental, los entes obligados publicarán en Internet la información sobre los montos efectivamente pagados durante el periodo por concepto de ayudas y subsidios a los sectores económicos y sociales</w:t>
      </w:r>
      <w:r>
        <w:rPr>
          <w:rFonts w:cs="Arial"/>
          <w:lang w:val="es-MX"/>
        </w:rPr>
        <w:t>.</w:t>
      </w:r>
    </w:p>
    <w:p>
      <w:pPr>
        <w:pStyle w:val="Texto"/>
        <w:spacing w:lineRule="exact" w:line="308"/>
        <w:ind w:left="648" w:hanging="0"/>
        <w:jc w:val="right"/>
        <w:rPr>
          <w:rFonts w:cs="Arial"/>
          <w:color w:val="0000FF"/>
          <w:sz w:val="16"/>
          <w:szCs w:val="16"/>
        </w:rPr>
      </w:pPr>
      <w:r>
        <w:rPr>
          <w:rFonts w:cs="Arial"/>
          <w:color w:val="0000FF"/>
          <w:sz w:val="16"/>
          <w:szCs w:val="16"/>
        </w:rPr>
        <w:t>Numeral reformado DOF 06-10-2014</w:t>
      </w:r>
    </w:p>
    <w:p>
      <w:pPr>
        <w:pStyle w:val="Texto"/>
        <w:spacing w:lineRule="exact" w:line="338"/>
        <w:rPr>
          <w:rFonts w:cs="Arial"/>
          <w:b/>
          <w:b/>
        </w:rPr>
      </w:pPr>
      <w:r>
        <w:rPr>
          <w:rFonts w:cs="Arial"/>
          <w:b/>
        </w:rPr>
        <w:t>Precisiones al formato</w:t>
      </w:r>
    </w:p>
    <w:p>
      <w:pPr>
        <w:pStyle w:val="ROMANOS"/>
        <w:spacing w:lineRule="exact" w:line="338"/>
        <w:rPr>
          <w:rFonts w:cs="Arial"/>
        </w:rPr>
      </w:pPr>
      <w:r>
        <w:rPr>
          <w:rFonts w:cs="Arial"/>
        </w:rPr>
        <w:t>4.</w:t>
        <w:tab/>
        <w:t>Esquema de información de montos pagados por ayudas y subsidios, el formato se integra por:</w:t>
      </w:r>
    </w:p>
    <w:p>
      <w:pPr>
        <w:pStyle w:val="INCISO"/>
        <w:spacing w:lineRule="exact" w:line="338"/>
        <w:rPr/>
      </w:pPr>
      <w:r>
        <w:rPr/>
        <w:t>a)</w:t>
        <w:tab/>
        <w:t>Concepto: Identificar el número y nombre de la partida genérica del Clasificador por Objeto del Gasto.</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b)</w:t>
        <w:tab/>
        <w:t>Sector: Indicar con una “X” el tipo de sector que se ha beneficiado otorgando subsidios o ayudas, para efectos de este apartado se relacionan a los subsidios con el sector económico y a las ayudas con el social.</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c)</w:t>
        <w:tab/>
        <w:t>Beneficiario: Nombre completo del beneficiario.</w:t>
      </w:r>
    </w:p>
    <w:p>
      <w:pPr>
        <w:pStyle w:val="INCISO"/>
        <w:spacing w:lineRule="exact" w:line="338"/>
        <w:rPr/>
      </w:pPr>
      <w:r>
        <w:rPr/>
        <w:t>d)</w:t>
        <w:tab/>
        <w:t>CURP: Clave Única de Registro de Población, cuando el beneficiario de la ayuda o subsidio sea una persona física.</w:t>
      </w:r>
    </w:p>
    <w:p>
      <w:pPr>
        <w:pStyle w:val="INCISO"/>
        <w:spacing w:lineRule="exact" w:line="338"/>
        <w:rPr/>
      </w:pPr>
      <w:r>
        <w:rPr/>
        <w:t>e)</w:t>
        <w:tab/>
        <w:t>RFC: Registro Federal de Contribuyentes con Homoclave cuando el beneficiario de la ayuda o subsidio sea una persona moral o persona física con actividad empresarial y profesional.</w:t>
      </w:r>
    </w:p>
    <w:p>
      <w:pPr>
        <w:pStyle w:val="INCISO"/>
        <w:spacing w:lineRule="exact" w:line="338"/>
        <w:rPr/>
      </w:pPr>
      <w:r>
        <w:rPr/>
        <w:t>f)</w:t>
        <w:tab/>
        <w:t>Monto Pagado: Recursos efectivamente pagados al beneficiario del subsidio o ayuda, realizado por medio de transferencia electrónica, cheque, etc.</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g)</w:t>
        <w:tab/>
        <w:t>Periodicidad: La información corresponde al trimestre que se reporta.</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ROMANOS"/>
        <w:spacing w:lineRule="exact" w:line="240" w:before="0" w:after="90"/>
        <w:rPr>
          <w:rFonts w:cs="Arial"/>
        </w:rPr>
      </w:pPr>
      <w:r>
        <w:rPr>
          <w:rFonts w:cs="Arial"/>
        </w:rPr>
        <w:t>5.</w:t>
        <w:tab/>
        <w:t>Para la estructura de la información de los montos pagados por ayudas y subsidios y su presentación, los entes obligados deberán observar el modelo de formato siguiente:</w:t>
      </w:r>
    </w:p>
    <w:p>
      <w:pPr>
        <w:pStyle w:val="ROMANOS"/>
        <w:spacing w:lineRule="exact" w:line="240" w:before="0" w:after="90"/>
        <w:rPr>
          <w:rFonts w:cs="Arial"/>
        </w:rPr>
      </w:pPr>
      <w:r>
        <w:rPr>
          <w:rFonts w:cs="Arial"/>
        </w:rPr>
      </w:r>
    </w:p>
    <w:tbl>
      <w:tblPr>
        <w:tblW w:w="8746" w:type="dxa"/>
        <w:jc w:val="left"/>
        <w:tblInd w:w="67" w:type="dxa"/>
        <w:tblLayout w:type="fixed"/>
        <w:tblCellMar>
          <w:top w:w="0" w:type="dxa"/>
          <w:left w:w="70" w:type="dxa"/>
          <w:bottom w:w="0" w:type="dxa"/>
          <w:right w:w="70" w:type="dxa"/>
        </w:tblCellMar>
      </w:tblPr>
      <w:tblGrid>
        <w:gridCol w:w="1276"/>
        <w:gridCol w:w="1031"/>
        <w:gridCol w:w="1032"/>
        <w:gridCol w:w="1537"/>
        <w:gridCol w:w="1032"/>
        <w:gridCol w:w="1032"/>
        <w:gridCol w:w="810"/>
        <w:gridCol w:w="996"/>
      </w:tblGrid>
      <w:tr>
        <w:trPr>
          <w:trHeight w:val="144" w:hRule="atLeast"/>
        </w:trPr>
        <w:tc>
          <w:tcPr>
            <w:tcW w:w="87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sz w:val="14"/>
                <w:szCs w:val="14"/>
              </w:rPr>
            </w:pPr>
            <w:r>
              <w:rPr>
                <w:rFonts w:cs="Arial"/>
                <w:sz w:val="14"/>
                <w:szCs w:val="14"/>
              </w:rPr>
              <w:t>Ente Público:</w:t>
            </w:r>
          </w:p>
          <w:p>
            <w:pPr>
              <w:pStyle w:val="Texto"/>
              <w:spacing w:lineRule="exact" w:line="240" w:before="0" w:after="90"/>
              <w:ind w:hanging="0"/>
              <w:jc w:val="center"/>
              <w:rPr>
                <w:rFonts w:cs="Arial"/>
                <w:sz w:val="14"/>
                <w:szCs w:val="14"/>
              </w:rPr>
            </w:pPr>
            <w:r>
              <w:rPr>
                <w:rFonts w:cs="Arial"/>
                <w:sz w:val="14"/>
                <w:szCs w:val="14"/>
              </w:rPr>
              <w:t>Montos pagados por ayudas y subsidios</w:t>
            </w:r>
          </w:p>
          <w:p>
            <w:pPr>
              <w:pStyle w:val="Texto"/>
              <w:spacing w:lineRule="exact" w:line="240" w:before="0" w:after="90"/>
              <w:ind w:hanging="0"/>
              <w:jc w:val="center"/>
              <w:rPr/>
            </w:pPr>
            <w:r>
              <w:rPr>
                <w:rFonts w:cs="Arial"/>
                <w:sz w:val="14"/>
                <w:szCs w:val="14"/>
              </w:rPr>
              <w:t>Periodo (Segundo trimestre del 2023)</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Concept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Ayuda 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Subsidi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Sector (económico o soci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Beneficiari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CURP</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RF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Monto Pagad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bl>
    <w:p>
      <w:pPr>
        <w:pStyle w:val="Texto"/>
        <w:spacing w:lineRule="exact" w:line="240"/>
        <w:rPr>
          <w:rFonts w:cs="Arial"/>
        </w:rPr>
      </w:pPr>
      <w:r>
        <w:rPr>
          <w:rFonts w:cs="Arial"/>
        </w:rPr>
      </w:r>
    </w:p>
    <w:p>
      <w:pPr>
        <w:pStyle w:val="Texto"/>
        <w:spacing w:lineRule="exact" w:line="240"/>
        <w:rPr>
          <w:rFonts w:cs="Arial"/>
          <w:b/>
          <w:b/>
          <w:sz w:val="22"/>
        </w:rPr>
      </w:pPr>
      <w:r>
        <w:rPr>
          <w:rFonts w:cs="Arial"/>
          <w:b/>
          <w:sz w:val="22"/>
        </w:rPr>
        <w:t>PERIODO 2º TRIMESTRE 2023</w:t>
      </w:r>
    </w:p>
    <w:p>
      <w:pPr>
        <w:pStyle w:val="Texto"/>
        <w:spacing w:lineRule="exact" w:line="240"/>
        <w:rPr>
          <w:rFonts w:ascii="Calibri" w:hAnsi="Calibri" w:cs="Arial"/>
          <w:b/>
          <w:b/>
          <w:color w:val="000000"/>
          <w:sz w:val="22"/>
          <w:szCs w:val="22"/>
          <w:lang w:val="es-MX"/>
        </w:rPr>
      </w:pPr>
      <w:r>
        <w:rPr>
          <w:rFonts w:cs="Arial" w:ascii="Calibri" w:hAnsi="Calibri"/>
          <w:b/>
          <w:color w:val="000000"/>
          <w:sz w:val="22"/>
          <w:szCs w:val="22"/>
          <w:lang w:val="es-MX"/>
        </w:rPr>
        <w:drawing>
          <wp:anchor behindDoc="0" distT="0" distB="0" distL="0" distR="114935" simplePos="0" locked="0" layoutInCell="0" allowOverlap="1" relativeHeight="2">
            <wp:simplePos x="0" y="0"/>
            <wp:positionH relativeFrom="column">
              <wp:align>left</wp:align>
            </wp:positionH>
            <wp:positionV relativeFrom="page">
              <wp:align>top</wp:align>
            </wp:positionV>
            <wp:extent cx="1798320" cy="5638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64" r="-20" b="-64"/>
                    <a:stretch>
                      <a:fillRect/>
                    </a:stretch>
                  </pic:blipFill>
                  <pic:spPr bwMode="auto">
                    <a:xfrm>
                      <a:off x="0" y="0"/>
                      <a:ext cx="1798320" cy="563880"/>
                    </a:xfrm>
                    <a:prstGeom prst="rect">
                      <a:avLst/>
                    </a:prstGeom>
                  </pic:spPr>
                </pic:pic>
              </a:graphicData>
            </a:graphic>
          </wp:anchor>
        </w:drawing>
      </w:r>
    </w:p>
    <w:tbl>
      <w:tblPr>
        <w:tblW w:w="12263" w:type="dxa"/>
        <w:jc w:val="left"/>
        <w:tblInd w:w="-1276" w:type="dxa"/>
        <w:tblLayout w:type="fixed"/>
        <w:tblCellMar>
          <w:top w:w="0" w:type="dxa"/>
          <w:left w:w="70" w:type="dxa"/>
          <w:bottom w:w="0" w:type="dxa"/>
          <w:right w:w="70" w:type="dxa"/>
        </w:tblCellMar>
      </w:tblPr>
      <w:tblGrid>
        <w:gridCol w:w="779"/>
        <w:gridCol w:w="1418"/>
        <w:gridCol w:w="992"/>
        <w:gridCol w:w="1276"/>
        <w:gridCol w:w="992"/>
        <w:gridCol w:w="1559"/>
        <w:gridCol w:w="1276"/>
        <w:gridCol w:w="1701"/>
        <w:gridCol w:w="2270"/>
      </w:tblGrid>
      <w:tr>
        <w:trPr>
          <w:trHeight w:val="288" w:hRule="atLeast"/>
        </w:trPr>
        <w:tc>
          <w:tcPr>
            <w:tcW w:w="12263" w:type="dxa"/>
            <w:gridSpan w:val="9"/>
            <w:tcBorders/>
            <w:vAlign w:val="bottom"/>
          </w:tcPr>
          <w:p>
            <w:pPr>
              <w:pStyle w:val="Normal"/>
              <w:jc w:val="center"/>
              <w:rPr>
                <w:rFonts w:ascii="Calibri" w:hAnsi="Calibri" w:cs="Calibri"/>
                <w:b/>
                <w:b/>
                <w:bCs/>
                <w:color w:val="000000"/>
                <w:sz w:val="16"/>
              </w:rPr>
            </w:pPr>
            <w:r>
              <w:rPr>
                <w:rFonts w:cs="Calibri" w:ascii="Calibri" w:hAnsi="Calibri"/>
                <w:b/>
                <w:bCs/>
                <w:color w:val="000000"/>
                <w:sz w:val="16"/>
              </w:rPr>
              <w:t>MUNICIPIO DE COALCOMAN MICHOACAN</w:t>
            </w:r>
          </w:p>
        </w:tc>
      </w:tr>
      <w:tr>
        <w:trPr>
          <w:trHeight w:val="288" w:hRule="atLeast"/>
        </w:trPr>
        <w:tc>
          <w:tcPr>
            <w:tcW w:w="12263" w:type="dxa"/>
            <w:gridSpan w:val="9"/>
            <w:tcBorders/>
            <w:vAlign w:val="bottom"/>
          </w:tcPr>
          <w:p>
            <w:pPr>
              <w:pStyle w:val="Normal"/>
              <w:jc w:val="center"/>
              <w:rPr>
                <w:rFonts w:ascii="Calibri" w:hAnsi="Calibri" w:cs="Calibri"/>
                <w:b/>
                <w:b/>
                <w:bCs/>
                <w:color w:val="000000"/>
                <w:sz w:val="16"/>
              </w:rPr>
            </w:pPr>
            <w:r>
              <w:rPr>
                <w:rFonts w:cs="Calibri" w:ascii="Calibri" w:hAnsi="Calibri"/>
                <w:b/>
                <w:bCs/>
                <w:color w:val="000000"/>
                <w:sz w:val="16"/>
              </w:rPr>
              <w:t>RELACION DE SUBSIDIOS OTORGADOS EN EL PRIMER TRIMESTRE  ENERO-MARZO 2022</w:t>
            </w:r>
          </w:p>
        </w:tc>
      </w:tr>
      <w:tr>
        <w:trPr>
          <w:trHeight w:val="288" w:hRule="atLeast"/>
        </w:trPr>
        <w:tc>
          <w:tcPr>
            <w:tcW w:w="779" w:type="dxa"/>
            <w:tcBorders/>
            <w:vAlign w:val="bottom"/>
          </w:tcPr>
          <w:p>
            <w:pPr>
              <w:pStyle w:val="Normal"/>
              <w:snapToGrid w:val="false"/>
              <w:jc w:val="center"/>
              <w:rPr>
                <w:rFonts w:ascii="Calibri" w:hAnsi="Calibri" w:cs="Calibri"/>
                <w:b/>
                <w:b/>
                <w:bCs/>
                <w:color w:val="000000"/>
                <w:sz w:val="16"/>
              </w:rPr>
            </w:pPr>
            <w:r>
              <w:rPr>
                <w:rFonts w:cs="Calibri" w:ascii="Calibri" w:hAnsi="Calibri"/>
                <w:b/>
                <w:bCs/>
                <w:color w:val="000000"/>
                <w:sz w:val="16"/>
              </w:rPr>
            </w:r>
          </w:p>
        </w:tc>
        <w:tc>
          <w:tcPr>
            <w:tcW w:w="1418" w:type="dxa"/>
            <w:tcBorders/>
            <w:vAlign w:val="bottom"/>
          </w:tcPr>
          <w:p>
            <w:pPr>
              <w:pStyle w:val="Normal"/>
              <w:snapToGrid w:val="false"/>
              <w:rPr>
                <w:rFonts w:ascii="Calibri" w:hAnsi="Calibri" w:cs="Calibri"/>
                <w:b/>
                <w:b/>
                <w:bCs/>
                <w:color w:val="000000"/>
                <w:sz w:val="16"/>
              </w:rPr>
            </w:pPr>
            <w:r>
              <w:rPr>
                <w:rFonts w:cs="Calibri" w:ascii="Calibri" w:hAnsi="Calibri"/>
                <w:b/>
                <w:bCs/>
                <w:color w:val="000000"/>
                <w:sz w:val="16"/>
              </w:rPr>
            </w:r>
          </w:p>
        </w:tc>
        <w:tc>
          <w:tcPr>
            <w:tcW w:w="992" w:type="dxa"/>
            <w:tcBorders/>
            <w:vAlign w:val="bottom"/>
          </w:tcPr>
          <w:p>
            <w:pPr>
              <w:pStyle w:val="Normal"/>
              <w:snapToGrid w:val="false"/>
              <w:rPr>
                <w:sz w:val="16"/>
              </w:rPr>
            </w:pPr>
            <w:r>
              <w:rPr>
                <w:sz w:val="16"/>
              </w:rPr>
            </w:r>
          </w:p>
        </w:tc>
        <w:tc>
          <w:tcPr>
            <w:tcW w:w="1276" w:type="dxa"/>
            <w:tcBorders/>
            <w:vAlign w:val="bottom"/>
          </w:tcPr>
          <w:p>
            <w:pPr>
              <w:pStyle w:val="Normal"/>
              <w:snapToGrid w:val="false"/>
              <w:rPr>
                <w:sz w:val="16"/>
              </w:rPr>
            </w:pPr>
            <w:r>
              <w:rPr>
                <w:sz w:val="16"/>
              </w:rPr>
            </w:r>
          </w:p>
        </w:tc>
        <w:tc>
          <w:tcPr>
            <w:tcW w:w="992" w:type="dxa"/>
            <w:tcBorders/>
            <w:vAlign w:val="bottom"/>
          </w:tcPr>
          <w:p>
            <w:pPr>
              <w:pStyle w:val="Normal"/>
              <w:snapToGrid w:val="false"/>
              <w:rPr>
                <w:sz w:val="16"/>
              </w:rPr>
            </w:pPr>
            <w:r>
              <w:rPr>
                <w:sz w:val="16"/>
              </w:rPr>
            </w:r>
          </w:p>
        </w:tc>
        <w:tc>
          <w:tcPr>
            <w:tcW w:w="1559" w:type="dxa"/>
            <w:tcBorders/>
            <w:vAlign w:val="bottom"/>
          </w:tcPr>
          <w:p>
            <w:pPr>
              <w:pStyle w:val="Normal"/>
              <w:snapToGrid w:val="false"/>
              <w:rPr>
                <w:sz w:val="16"/>
              </w:rPr>
            </w:pPr>
            <w:r>
              <w:rPr>
                <w:sz w:val="16"/>
              </w:rPr>
            </w:r>
          </w:p>
        </w:tc>
        <w:tc>
          <w:tcPr>
            <w:tcW w:w="1276" w:type="dxa"/>
            <w:tcBorders/>
            <w:vAlign w:val="bottom"/>
          </w:tcPr>
          <w:p>
            <w:pPr>
              <w:pStyle w:val="Normal"/>
              <w:snapToGrid w:val="false"/>
              <w:rPr>
                <w:sz w:val="16"/>
              </w:rPr>
            </w:pPr>
            <w:r>
              <w:rPr>
                <w:sz w:val="16"/>
              </w:rPr>
            </w:r>
          </w:p>
        </w:tc>
        <w:tc>
          <w:tcPr>
            <w:tcW w:w="1701" w:type="dxa"/>
            <w:tcBorders/>
            <w:vAlign w:val="bottom"/>
          </w:tcPr>
          <w:p>
            <w:pPr>
              <w:pStyle w:val="Normal"/>
              <w:snapToGrid w:val="false"/>
              <w:rPr>
                <w:sz w:val="16"/>
              </w:rPr>
            </w:pPr>
            <w:r>
              <w:rPr>
                <w:sz w:val="16"/>
              </w:rPr>
            </w:r>
          </w:p>
        </w:tc>
        <w:tc>
          <w:tcPr>
            <w:tcW w:w="2270" w:type="dxa"/>
            <w:tcBorders/>
            <w:vAlign w:val="bottom"/>
          </w:tcPr>
          <w:p>
            <w:pPr>
              <w:pStyle w:val="Normal"/>
              <w:snapToGrid w:val="false"/>
              <w:rPr>
                <w:sz w:val="16"/>
              </w:rPr>
            </w:pPr>
            <w:r>
              <w:rPr>
                <w:sz w:val="16"/>
              </w:rPr>
            </w:r>
          </w:p>
        </w:tc>
      </w:tr>
    </w:tbl>
    <w:p>
      <w:pPr>
        <w:pStyle w:val="Normal"/>
        <w:rPr>
          <w:vanish/>
        </w:rPr>
      </w:pPr>
      <w:r>
        <w:rPr>
          <w:vanish/>
        </w:rPr>
      </w:r>
    </w:p>
    <w:tbl>
      <w:tblPr>
        <w:tblW w:w="9547" w:type="dxa"/>
        <w:jc w:val="left"/>
        <w:tblInd w:w="-709" w:type="dxa"/>
        <w:tblLayout w:type="fixed"/>
        <w:tblCellMar>
          <w:top w:w="0" w:type="dxa"/>
          <w:left w:w="70" w:type="dxa"/>
          <w:bottom w:w="0" w:type="dxa"/>
          <w:right w:w="70" w:type="dxa"/>
        </w:tblCellMar>
      </w:tblPr>
      <w:tblGrid>
        <w:gridCol w:w="660"/>
        <w:gridCol w:w="1244"/>
        <w:gridCol w:w="1073"/>
        <w:gridCol w:w="1134"/>
        <w:gridCol w:w="993"/>
        <w:gridCol w:w="1885"/>
        <w:gridCol w:w="1091"/>
        <w:gridCol w:w="709"/>
        <w:gridCol w:w="758"/>
      </w:tblGrid>
      <w:tr>
        <w:trPr>
          <w:trHeight w:val="312" w:hRule="atLeast"/>
        </w:trPr>
        <w:tc>
          <w:tcPr>
            <w:tcW w:w="66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4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73" w:type="dxa"/>
            <w:tcBorders/>
            <w:vAlign w:val="bottom"/>
          </w:tcPr>
          <w:p>
            <w:pPr>
              <w:pStyle w:val="Normal"/>
              <w:snapToGrid w:val="false"/>
              <w:jc w:val="center"/>
              <w:rPr>
                <w:sz w:val="16"/>
                <w:szCs w:val="16"/>
              </w:rPr>
            </w:pPr>
            <w:r>
              <w:rPr>
                <w:sz w:val="16"/>
                <w:szCs w:val="16"/>
              </w:rPr>
            </w:r>
          </w:p>
        </w:tc>
        <w:tc>
          <w:tcPr>
            <w:tcW w:w="1134" w:type="dxa"/>
            <w:tcBorders/>
            <w:vAlign w:val="bottom"/>
          </w:tcPr>
          <w:p>
            <w:pPr>
              <w:pStyle w:val="Normal"/>
              <w:snapToGrid w:val="false"/>
              <w:jc w:val="center"/>
              <w:rPr>
                <w:sz w:val="16"/>
                <w:szCs w:val="16"/>
              </w:rPr>
            </w:pPr>
            <w:r>
              <w:rPr>
                <w:sz w:val="16"/>
                <w:szCs w:val="16"/>
              </w:rPr>
            </w:r>
          </w:p>
        </w:tc>
        <w:tc>
          <w:tcPr>
            <w:tcW w:w="993" w:type="dxa"/>
            <w:tcBorders/>
            <w:vAlign w:val="bottom"/>
          </w:tcPr>
          <w:p>
            <w:pPr>
              <w:pStyle w:val="Normal"/>
              <w:snapToGrid w:val="false"/>
              <w:jc w:val="center"/>
              <w:rPr>
                <w:sz w:val="16"/>
                <w:szCs w:val="16"/>
              </w:rPr>
            </w:pPr>
            <w:r>
              <w:rPr>
                <w:sz w:val="16"/>
                <w:szCs w:val="16"/>
              </w:rPr>
            </w:r>
          </w:p>
        </w:tc>
        <w:tc>
          <w:tcPr>
            <w:tcW w:w="1885" w:type="dxa"/>
            <w:tcBorders/>
            <w:vAlign w:val="bottom"/>
          </w:tcPr>
          <w:p>
            <w:pPr>
              <w:pStyle w:val="Normal"/>
              <w:snapToGrid w:val="false"/>
              <w:jc w:val="center"/>
              <w:rPr>
                <w:sz w:val="16"/>
                <w:szCs w:val="16"/>
              </w:rPr>
            </w:pPr>
            <w:r>
              <w:rPr>
                <w:sz w:val="16"/>
                <w:szCs w:val="16"/>
              </w:rPr>
            </w:r>
          </w:p>
        </w:tc>
        <w:tc>
          <w:tcPr>
            <w:tcW w:w="1091" w:type="dxa"/>
            <w:tcBorders/>
            <w:vAlign w:val="bottom"/>
          </w:tcPr>
          <w:p>
            <w:pPr>
              <w:pStyle w:val="Normal"/>
              <w:snapToGrid w:val="false"/>
              <w:jc w:val="center"/>
              <w:rPr>
                <w:sz w:val="16"/>
                <w:szCs w:val="16"/>
              </w:rPr>
            </w:pPr>
            <w:r>
              <w:rPr>
                <w:sz w:val="16"/>
                <w:szCs w:val="16"/>
              </w:rPr>
            </w:r>
          </w:p>
        </w:tc>
        <w:tc>
          <w:tcPr>
            <w:tcW w:w="709" w:type="dxa"/>
            <w:tcBorders/>
            <w:vAlign w:val="bottom"/>
          </w:tcPr>
          <w:p>
            <w:pPr>
              <w:pStyle w:val="Normal"/>
              <w:snapToGrid w:val="false"/>
              <w:jc w:val="center"/>
              <w:rPr>
                <w:sz w:val="16"/>
                <w:szCs w:val="16"/>
              </w:rPr>
            </w:pPr>
            <w:r>
              <w:rPr>
                <w:sz w:val="16"/>
                <w:szCs w:val="16"/>
              </w:rPr>
            </w:r>
          </w:p>
        </w:tc>
        <w:tc>
          <w:tcPr>
            <w:tcW w:w="758" w:type="dxa"/>
            <w:tcBorders/>
            <w:vAlign w:val="bottom"/>
          </w:tcPr>
          <w:p>
            <w:pPr>
              <w:pStyle w:val="Normal"/>
              <w:snapToGrid w:val="false"/>
              <w:jc w:val="center"/>
              <w:rPr>
                <w:sz w:val="16"/>
                <w:szCs w:val="16"/>
              </w:rPr>
            </w:pPr>
            <w:r>
              <w:rPr>
                <w:sz w:val="16"/>
                <w:szCs w:val="16"/>
              </w:rPr>
            </w:r>
          </w:p>
        </w:tc>
      </w:tr>
    </w:tbl>
    <w:p>
      <w:pPr>
        <w:pStyle w:val="Texto"/>
        <w:spacing w:lineRule="exact" w:line="240"/>
        <w:ind w:hanging="0"/>
        <w:rPr>
          <w:rFonts w:cs="Arial"/>
          <w:szCs w:val="18"/>
        </w:rPr>
      </w:pPr>
      <w:r>
        <w:rPr>
          <w:rFonts w:cs="Arial"/>
          <w:szCs w:val="18"/>
        </w:rPr>
      </w:r>
    </w:p>
    <w:p>
      <w:pPr>
        <w:pStyle w:val="Texto"/>
        <w:spacing w:lineRule="exact" w:line="240"/>
        <w:rPr>
          <w:rFonts w:cs="Arial"/>
          <w:szCs w:val="18"/>
        </w:rPr>
      </w:pPr>
      <w:r>
        <w:rPr>
          <w:rFonts w:cs="Arial"/>
          <w:szCs w:val="18"/>
        </w:rPr>
      </w:r>
    </w:p>
    <w:tbl>
      <w:tblPr>
        <w:tblW w:w="10042" w:type="dxa"/>
        <w:jc w:val="left"/>
        <w:tblInd w:w="0" w:type="dxa"/>
        <w:tblLayout w:type="fixed"/>
        <w:tblCellMar>
          <w:top w:w="0" w:type="dxa"/>
          <w:left w:w="70" w:type="dxa"/>
          <w:bottom w:w="0" w:type="dxa"/>
          <w:right w:w="70" w:type="dxa"/>
        </w:tblCellMar>
      </w:tblPr>
      <w:tblGrid>
        <w:gridCol w:w="10042"/>
      </w:tblGrid>
      <w:tr>
        <w:trPr>
          <w:trHeight w:val="300" w:hRule="atLeast"/>
        </w:trPr>
        <w:tc>
          <w:tcPr>
            <w:tcW w:w="10042" w:type="dxa"/>
            <w:tcBorders/>
            <w:vAlign w:val="bottom"/>
          </w:tcPr>
          <w:p>
            <w:pPr>
              <w:pStyle w:val="Normal"/>
              <w:jc w:val="center"/>
              <w:rPr>
                <w:rFonts w:ascii="Calibri" w:hAnsi="Calibri" w:cs="Calibri"/>
                <w:b/>
                <w:b/>
                <w:bCs/>
                <w:color w:val="000000"/>
                <w:sz w:val="12"/>
                <w:szCs w:val="12"/>
                <w:lang w:val="es-MX"/>
              </w:rPr>
            </w:pPr>
            <w:bookmarkStart w:id="0" w:name="RANGE!A1%3AI420"/>
            <w:r>
              <w:rPr>
                <w:rFonts w:cs="Calibri" w:ascii="Calibri" w:hAnsi="Calibri"/>
                <w:b/>
                <w:bCs/>
                <w:color w:val="000000"/>
                <w:sz w:val="12"/>
                <w:szCs w:val="12"/>
                <w:lang w:val="es-MX"/>
              </w:rPr>
              <w:t>MUNICIPIO DE COALCOMAN MICHOACAN</w:t>
            </w:r>
            <w:bookmarkEnd w:id="0"/>
          </w:p>
        </w:tc>
      </w:tr>
      <w:tr>
        <w:trPr>
          <w:trHeight w:val="300" w:hRule="atLeast"/>
        </w:trPr>
        <w:tc>
          <w:tcPr>
            <w:tcW w:w="10042" w:type="dxa"/>
            <w:tcBorders/>
            <w:vAlign w:val="bottom"/>
          </w:tcPr>
          <w:p>
            <w:pPr>
              <w:pStyle w:val="Normal"/>
              <w:jc w:val="center"/>
              <w:rPr>
                <w:rFonts w:ascii="Calibri" w:hAnsi="Calibri" w:cs="Calibri"/>
                <w:b/>
                <w:b/>
                <w:bCs/>
                <w:color w:val="000000"/>
                <w:sz w:val="12"/>
                <w:szCs w:val="12"/>
                <w:lang w:val="es-MX"/>
              </w:rPr>
            </w:pPr>
            <w:r>
              <w:rPr>
                <w:rFonts w:cs="Calibri" w:ascii="Calibri" w:hAnsi="Calibri"/>
                <w:b/>
                <w:bCs/>
                <w:color w:val="000000"/>
                <w:sz w:val="12"/>
                <w:szCs w:val="12"/>
                <w:lang w:val="es-MX"/>
              </w:rPr>
              <w:t>RELACION DE SUBSIDIOS OTORGADOS EN EL PRIMER TRIMESTRE ENERO-MARZO 2023</w:t>
            </w:r>
          </w:p>
        </w:tc>
      </w:tr>
    </w:tbl>
    <w:p>
      <w:pPr>
        <w:pStyle w:val="Texto"/>
        <w:spacing w:lineRule="exact" w:line="240"/>
        <w:rPr>
          <w:rFonts w:cs="Arial"/>
          <w:sz w:val="12"/>
          <w:szCs w:val="12"/>
        </w:rPr>
      </w:pPr>
      <w:r>
        <w:rPr>
          <w:rFonts w:cs="Arial"/>
          <w:sz w:val="12"/>
          <w:szCs w:val="12"/>
        </w:rPr>
      </w:r>
    </w:p>
    <w:p>
      <w:pPr>
        <w:pStyle w:val="Texto"/>
        <w:spacing w:lineRule="exact" w:line="240"/>
        <w:rPr>
          <w:rFonts w:cs="Arial"/>
          <w:sz w:val="12"/>
          <w:szCs w:val="12"/>
        </w:rPr>
      </w:pPr>
      <w:r>
        <w:rPr>
          <w:rFonts w:cs="Arial"/>
          <w:sz w:val="12"/>
          <w:szCs w:val="12"/>
        </w:rPr>
      </w:r>
    </w:p>
    <w:p>
      <w:pPr>
        <w:pStyle w:val="Texto"/>
        <w:spacing w:lineRule="exact" w:line="240"/>
        <w:rPr>
          <w:rFonts w:cs="Arial"/>
          <w:sz w:val="12"/>
          <w:szCs w:val="12"/>
        </w:rPr>
      </w:pPr>
      <w:r>
        <w:rPr>
          <w:rFonts w:cs="Arial"/>
          <w:sz w:val="12"/>
          <w:szCs w:val="12"/>
        </w:rPr>
      </w:r>
    </w:p>
    <w:p>
      <w:pPr>
        <w:pStyle w:val="Texto"/>
        <w:spacing w:lineRule="exact" w:line="240"/>
        <w:rPr>
          <w:rFonts w:cs="Arial"/>
          <w:sz w:val="12"/>
          <w:szCs w:val="12"/>
        </w:rPr>
      </w:pPr>
      <w:r>
        <w:rPr>
          <w:rFonts w:cs="Arial"/>
          <w:sz w:val="12"/>
          <w:szCs w:val="12"/>
        </w:rPr>
      </w:r>
    </w:p>
    <w:tbl>
      <w:tblPr>
        <w:tblW w:w="10042" w:type="dxa"/>
        <w:jc w:val="left"/>
        <w:tblInd w:w="0" w:type="dxa"/>
        <w:tblLayout w:type="fixed"/>
        <w:tblCellMar>
          <w:top w:w="0" w:type="dxa"/>
          <w:left w:w="70" w:type="dxa"/>
          <w:bottom w:w="0" w:type="dxa"/>
          <w:right w:w="70" w:type="dxa"/>
        </w:tblCellMar>
      </w:tblPr>
      <w:tblGrid>
        <w:gridCol w:w="537"/>
        <w:gridCol w:w="910"/>
        <w:gridCol w:w="179"/>
        <w:gridCol w:w="608"/>
        <w:gridCol w:w="176"/>
        <w:gridCol w:w="811"/>
        <w:gridCol w:w="179"/>
        <w:gridCol w:w="1399"/>
        <w:gridCol w:w="1926"/>
        <w:gridCol w:w="364"/>
        <w:gridCol w:w="1151"/>
        <w:gridCol w:w="731"/>
        <w:gridCol w:w="202"/>
        <w:gridCol w:w="404"/>
        <w:gridCol w:w="465"/>
      </w:tblGrid>
      <w:tr>
        <w:trPr>
          <w:trHeight w:val="300" w:hRule="atLeast"/>
        </w:trPr>
        <w:tc>
          <w:tcPr>
            <w:tcW w:w="10042" w:type="dxa"/>
            <w:gridSpan w:val="15"/>
            <w:tcBorders/>
            <w:vAlign w:val="bottom"/>
          </w:tcPr>
          <w:p>
            <w:pPr>
              <w:pStyle w:val="Normal"/>
              <w:jc w:val="center"/>
              <w:rPr>
                <w:rFonts w:ascii="Calibri" w:hAnsi="Calibri" w:cs="Calibri"/>
                <w:b/>
                <w:b/>
                <w:bCs/>
                <w:color w:val="000000"/>
                <w:sz w:val="12"/>
                <w:szCs w:val="12"/>
                <w:lang w:val="es-MX"/>
              </w:rPr>
            </w:pPr>
            <w:bookmarkStart w:id="1" w:name="RANGE!A1%3AI2136"/>
            <w:r>
              <w:rPr>
                <w:rFonts w:cs="Calibri" w:ascii="Calibri" w:hAnsi="Calibri"/>
                <w:b/>
                <w:bCs/>
                <w:color w:val="000000"/>
                <w:sz w:val="12"/>
                <w:szCs w:val="12"/>
                <w:lang w:val="es-MX"/>
              </w:rPr>
              <w:t>MUNICIPIO DE COALCOMAN MICHOACAN</w:t>
            </w:r>
            <w:bookmarkEnd w:id="1"/>
          </w:p>
        </w:tc>
      </w:tr>
      <w:tr>
        <w:trPr>
          <w:trHeight w:val="300" w:hRule="atLeast"/>
        </w:trPr>
        <w:tc>
          <w:tcPr>
            <w:tcW w:w="10042" w:type="dxa"/>
            <w:gridSpan w:val="15"/>
            <w:tcBorders/>
            <w:vAlign w:val="bottom"/>
          </w:tcPr>
          <w:p>
            <w:pPr>
              <w:pStyle w:val="Normal"/>
              <w:jc w:val="center"/>
              <w:rPr>
                <w:rFonts w:ascii="Calibri" w:hAnsi="Calibri" w:cs="Calibri"/>
                <w:b/>
                <w:b/>
                <w:bCs/>
                <w:color w:val="000000"/>
                <w:sz w:val="12"/>
                <w:szCs w:val="12"/>
                <w:lang w:val="es-MX"/>
              </w:rPr>
            </w:pPr>
            <w:r>
              <w:rPr>
                <w:rFonts w:cs="Calibri" w:ascii="Calibri" w:hAnsi="Calibri"/>
                <w:b/>
                <w:bCs/>
                <w:color w:val="000000"/>
                <w:sz w:val="12"/>
                <w:szCs w:val="12"/>
                <w:lang w:val="es-MX"/>
              </w:rPr>
              <w:t>RELACION DE SUBSIDIOS OTORGADOS EN EL PRIMER TRIMESTRE ABRIL-JUNIO 2023</w:t>
            </w:r>
          </w:p>
        </w:tc>
      </w:tr>
      <w:tr>
        <w:trPr>
          <w:trHeight w:val="300" w:hRule="atLeast"/>
        </w:trPr>
        <w:tc>
          <w:tcPr>
            <w:tcW w:w="537" w:type="dxa"/>
            <w:tcBorders/>
            <w:vAlign w:val="bottom"/>
          </w:tcPr>
          <w:p>
            <w:pPr>
              <w:pStyle w:val="Normal"/>
              <w:snapToGrid w:val="false"/>
              <w:jc w:val="center"/>
              <w:rPr>
                <w:rFonts w:ascii="Calibri" w:hAnsi="Calibri" w:cs="Calibri"/>
                <w:b/>
                <w:b/>
                <w:bCs/>
                <w:color w:val="000000"/>
                <w:sz w:val="12"/>
                <w:szCs w:val="12"/>
                <w:lang w:val="es-MX"/>
              </w:rPr>
            </w:pPr>
            <w:r>
              <w:rPr>
                <w:rFonts w:cs="Calibri" w:ascii="Calibri" w:hAnsi="Calibri"/>
                <w:b/>
                <w:bCs/>
                <w:color w:val="000000"/>
                <w:sz w:val="12"/>
                <w:szCs w:val="12"/>
                <w:lang w:val="es-MX"/>
              </w:rPr>
            </w:r>
          </w:p>
        </w:tc>
        <w:tc>
          <w:tcPr>
            <w:tcW w:w="1089" w:type="dxa"/>
            <w:gridSpan w:val="2"/>
            <w:tcBorders/>
            <w:vAlign w:val="bottom"/>
          </w:tcPr>
          <w:p>
            <w:pPr>
              <w:pStyle w:val="Normal"/>
              <w:snapToGrid w:val="false"/>
              <w:rPr>
                <w:rFonts w:ascii="Calibri" w:hAnsi="Calibri" w:cs="Calibri"/>
                <w:b/>
                <w:b/>
                <w:bCs/>
                <w:color w:val="000000"/>
                <w:sz w:val="12"/>
                <w:szCs w:val="12"/>
                <w:lang w:val="es-MX"/>
              </w:rPr>
            </w:pPr>
            <w:r>
              <w:rPr>
                <w:rFonts w:cs="Calibri" w:ascii="Calibri" w:hAnsi="Calibri"/>
                <w:b/>
                <w:bCs/>
                <w:color w:val="000000"/>
                <w:sz w:val="12"/>
                <w:szCs w:val="12"/>
                <w:lang w:val="es-MX"/>
              </w:rPr>
            </w:r>
          </w:p>
        </w:tc>
        <w:tc>
          <w:tcPr>
            <w:tcW w:w="784" w:type="dxa"/>
            <w:gridSpan w:val="2"/>
            <w:tcBorders/>
            <w:vAlign w:val="bottom"/>
          </w:tcPr>
          <w:p>
            <w:pPr>
              <w:pStyle w:val="Normal"/>
              <w:snapToGrid w:val="false"/>
              <w:rPr>
                <w:sz w:val="12"/>
                <w:szCs w:val="12"/>
                <w:lang w:val="es-MX"/>
              </w:rPr>
            </w:pPr>
            <w:r>
              <w:rPr>
                <w:sz w:val="12"/>
                <w:szCs w:val="12"/>
                <w:lang w:val="es-MX"/>
              </w:rPr>
            </w:r>
          </w:p>
        </w:tc>
        <w:tc>
          <w:tcPr>
            <w:tcW w:w="990" w:type="dxa"/>
            <w:gridSpan w:val="2"/>
            <w:tcBorders/>
            <w:vAlign w:val="bottom"/>
          </w:tcPr>
          <w:p>
            <w:pPr>
              <w:pStyle w:val="Normal"/>
              <w:snapToGrid w:val="false"/>
              <w:rPr>
                <w:sz w:val="12"/>
                <w:szCs w:val="12"/>
                <w:lang w:val="es-MX"/>
              </w:rPr>
            </w:pPr>
            <w:r>
              <w:rPr>
                <w:sz w:val="12"/>
                <w:szCs w:val="12"/>
                <w:lang w:val="es-MX"/>
              </w:rPr>
            </w:r>
          </w:p>
        </w:tc>
        <w:tc>
          <w:tcPr>
            <w:tcW w:w="1399" w:type="dxa"/>
            <w:tcBorders/>
            <w:vAlign w:val="bottom"/>
          </w:tcPr>
          <w:p>
            <w:pPr>
              <w:pStyle w:val="Normal"/>
              <w:snapToGrid w:val="false"/>
              <w:rPr>
                <w:sz w:val="12"/>
                <w:szCs w:val="12"/>
                <w:lang w:val="es-MX"/>
              </w:rPr>
            </w:pPr>
            <w:r>
              <w:rPr>
                <w:sz w:val="12"/>
                <w:szCs w:val="12"/>
                <w:lang w:val="es-MX"/>
              </w:rPr>
            </w:r>
          </w:p>
        </w:tc>
        <w:tc>
          <w:tcPr>
            <w:tcW w:w="1926" w:type="dxa"/>
            <w:tcBorders/>
            <w:vAlign w:val="bottom"/>
          </w:tcPr>
          <w:p>
            <w:pPr>
              <w:pStyle w:val="Normal"/>
              <w:snapToGrid w:val="false"/>
              <w:rPr>
                <w:sz w:val="12"/>
                <w:szCs w:val="12"/>
                <w:lang w:val="es-MX"/>
              </w:rPr>
            </w:pPr>
            <w:r>
              <w:rPr>
                <w:sz w:val="12"/>
                <w:szCs w:val="12"/>
                <w:lang w:val="es-MX"/>
              </w:rPr>
            </w:r>
          </w:p>
        </w:tc>
        <w:tc>
          <w:tcPr>
            <w:tcW w:w="1515" w:type="dxa"/>
            <w:gridSpan w:val="2"/>
            <w:tcBorders/>
            <w:vAlign w:val="bottom"/>
          </w:tcPr>
          <w:p>
            <w:pPr>
              <w:pStyle w:val="Normal"/>
              <w:snapToGrid w:val="false"/>
              <w:rPr>
                <w:sz w:val="12"/>
                <w:szCs w:val="12"/>
                <w:lang w:val="es-MX"/>
              </w:rPr>
            </w:pPr>
            <w:r>
              <w:rPr>
                <w:sz w:val="12"/>
                <w:szCs w:val="12"/>
                <w:lang w:val="es-MX"/>
              </w:rPr>
            </w:r>
          </w:p>
        </w:tc>
        <w:tc>
          <w:tcPr>
            <w:tcW w:w="933" w:type="dxa"/>
            <w:gridSpan w:val="2"/>
            <w:tcBorders/>
            <w:vAlign w:val="bottom"/>
          </w:tcPr>
          <w:p>
            <w:pPr>
              <w:pStyle w:val="Normal"/>
              <w:snapToGrid w:val="false"/>
              <w:rPr>
                <w:sz w:val="12"/>
                <w:szCs w:val="12"/>
                <w:lang w:val="es-MX"/>
              </w:rPr>
            </w:pPr>
            <w:r>
              <w:rPr>
                <w:sz w:val="12"/>
                <w:szCs w:val="12"/>
                <w:lang w:val="es-MX"/>
              </w:rPr>
            </w:r>
          </w:p>
        </w:tc>
        <w:tc>
          <w:tcPr>
            <w:tcW w:w="869" w:type="dxa"/>
            <w:gridSpan w:val="2"/>
            <w:tcBorders/>
            <w:vAlign w:val="bottom"/>
          </w:tcPr>
          <w:p>
            <w:pPr>
              <w:pStyle w:val="Normal"/>
              <w:snapToGrid w:val="false"/>
              <w:rPr>
                <w:sz w:val="12"/>
                <w:szCs w:val="12"/>
                <w:lang w:val="es-MX"/>
              </w:rPr>
            </w:pPr>
            <w:r>
              <w:rPr>
                <w:sz w:val="12"/>
                <w:szCs w:val="12"/>
                <w:lang w:val="es-MX"/>
              </w:rPr>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ODIGO</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 O N C E P T O</w:t>
            </w:r>
          </w:p>
        </w:tc>
        <w:tc>
          <w:tcPr>
            <w:tcW w:w="78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YUDA A</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UBSIDIO</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ECTOR</w:t>
            </w:r>
          </w:p>
        </w:tc>
        <w:tc>
          <w:tcPr>
            <w:tcW w:w="19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ENEFICIARIO</w:t>
            </w:r>
          </w:p>
        </w:tc>
        <w:tc>
          <w:tcPr>
            <w:tcW w:w="15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 U. R. P.</w:t>
            </w:r>
          </w:p>
        </w:tc>
        <w:tc>
          <w:tcPr>
            <w:tcW w:w="93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F.C.</w:t>
            </w:r>
          </w:p>
        </w:tc>
        <w:tc>
          <w:tcPr>
            <w:tcW w:w="86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MONTO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DE PROMOTOR DEL C.C.A.</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C. TROJ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DUCATIVO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VERSAS PERSONAS</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AG860331HCMLLD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N 2 CUBETAS DE PINTUR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ONICA YESENIA NAVA GALVAN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GM911219MMNVLN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N 1 CUBETAS DE PINTUR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ICIA LUA SAL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USA861203MMNXL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8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OS CUABETAS DE PINTURA  PARA LA ESCUELA</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S TABERNA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DUCATIVO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VERSAS PERSONAS</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VM891110MMNLLG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642.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2 CUBETAS DE PINTUR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AN JOSE DE LA MONTAÑ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VERSAS PERSONAS</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IVJ800423HMNVL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140.00 </w:t>
            </w:r>
          </w:p>
        </w:tc>
      </w:tr>
      <w:tr>
        <w:trPr>
          <w:trHeight w:val="405"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14 CUBETAS DE PINTUR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MARCO ANTONIO SANCHEZ CHAV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CM760613HMNNHR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468.00 </w:t>
            </w:r>
          </w:p>
        </w:tc>
      </w:tr>
      <w:tr>
        <w:trPr>
          <w:trHeight w:val="57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PAGO DE LA RENTA DONDE FUNCIONA EL NOD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DUCATIVO </w:t>
            </w:r>
          </w:p>
        </w:tc>
        <w:tc>
          <w:tcPr>
            <w:tcW w:w="1926" w:type="dxa"/>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VERSAS PERSONAS</w:t>
            </w:r>
          </w:p>
        </w:tc>
        <w:tc>
          <w:tcPr>
            <w:tcW w:w="1515"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PARA EL CENTRO DE DESARROLLO DE LA CREATIVIDAD, LA CULTURA, EL ARTE Y EL DEPORTE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DUCATIVO </w:t>
            </w:r>
          </w:p>
        </w:tc>
        <w:tc>
          <w:tcPr>
            <w:tcW w:w="1926" w:type="dxa"/>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VERSAS PERSONAS</w:t>
            </w:r>
          </w:p>
        </w:tc>
        <w:tc>
          <w:tcPr>
            <w:tcW w:w="15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RR750328MMNNLS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BECA PARA 7 ALUMNOS QUE ESTUDIAN EN MORELIA</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DUCATIVO </w:t>
            </w:r>
          </w:p>
        </w:tc>
        <w:tc>
          <w:tcPr>
            <w:tcW w:w="19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VERSAS PERSONAS</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SJ970816HMNMNS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7,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2 ROLLOS DE ALAMBRE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XTAL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NTONIO VALENCIA AVIL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AA800726HMNLVN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4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PARA CAMBIAR LOS FOCOS DE LA LOCAL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GUADALUPE DEL COBRE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VERSAS PERSONAS</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IIWS620725HMNXLN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2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10 ROLLOS DE MANGUERA</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GUADALUPE GUILLEN GOM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UGG790805HMNLMD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2 ROLLOS DE ALAMBRE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IXANDRA FABIOLA CARDENAS AVIL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AE011205MMNRVL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3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25 METROS DE MANGURA PARA LA LOCALID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LAUREL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VERSAS PERSONAS</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OCA911029HMNNB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37.5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ANGUER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IGUEL GONZALEZ SOLORI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OSM640324HMNNLG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3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STUDIOS MEDIC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MILIO CASTAÑEDA NAVARRO</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NE641024HMNSVM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5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20 BULTOS DE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NTONIO GUTIERRES PADILL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UPA851106HMNTDN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2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10 BULTOS DE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UERTO DE LAS CRUC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ANIEL ANDRADE CERVANTE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CD660310HMNNRN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6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5 BULTOS DE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OSA MARTHA PULIDO MORFIN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UMR641210MMNLRS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3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3 BULTOS DE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RENE CHAVEZ RAMIR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RI410122MMNHM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78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20 BULTOS DE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RISPIN BARAJAS CASTAÑED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ACC741227HMNRSR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2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2 ROLLOS DE ALAMBRE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NORITZA LUCATERO AVIL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UAN790214MMNCVR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92.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5 BULTOS DE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NARDA CELINA MENDOZA DIA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DN860110MMNNZR1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3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8 BULTOS DE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I MENDOZA MEND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ME700109MMNNNL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8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20 BULTOS DE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FRANCISCO JAVIER BERBER OCHO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EOF850910MNRC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2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10 BULTOS DE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VIRA RAMOS GUTIERRES</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GE620603MMNMTL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1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GASTOS MEDIC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ELIPE DE JESUS SUCEDO SANTANA</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SF880203HMNCNL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773.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REPARACION MECANICA PARA SU CAMIONET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ELIPE DE JESUS SUCEDO SANTANA</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SF880203HMNCNL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15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LLANTAS PARA VEHICUL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C. TROJ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GUADALUPE ALVAREZ ALVAR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AG860331HCMLLD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HOSPEDAJE A PERSONAL DE DEL PAGO DEL ADULTO MAYOR</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VERSAS PERSONAS</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IAM890505HMNSMR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17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HOSPEDAJE A PERSONAL DEL INE</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VERSAS PERSONAS</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GA740718MNRYD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69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YURIDIA VALENZUELA DIA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DY900617MMNLZR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CARMEN ORTIZ MORALE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IMC800606MMNRRR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FINA CORTEZ CAZAR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OCJ440709MMNRZ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ANGELES TORRES MORFIN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TOMA740901MMNRRN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FINA CORTEZ CAZAR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OCJ440709MMNRZ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NA ROS MARTINEZ FERNAND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FA770217MMNRRN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ONTENES PARA TECH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IGUEL SANTANA MEND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ME700109MMNNNL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UNA TONELADA DE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ERNESTINA CADENAS MONCAD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ME901111MMNRN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2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UNA TONELADA DE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NIBARDO RODRIGUEZ MEDIN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ROMN930207HMNDDB06 </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2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UNA TONELADA DE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NDRES SANDOVAL MEDIN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MA021210HMNNDN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2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10 MTS DE CABLE 1 TUB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SPERANZA OLIVEROS MERA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IME780713MMNLRS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403.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8 BULTOS DE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 GUAYABILLO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BELLA ROSA LUCATERO AVIL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UAB910913MMNCVL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96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UNA TONELADA DE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A CHICHIHU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GERARDO BIRRUETA BIRRUET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IBG930721HMNRRR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2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VARILLA Y ARMEX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GLORIA ESMERALDA ZARAG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ZACC820929MMNRRL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ORTER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NANUEL ZARAGOZA CARRION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ZACM831218HMNRRN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8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UNA TONELADA DE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AURA LETICIA ZARAGOZA CARRION</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ZACL880805MMNRRR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2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ONTENES PARA TECH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IGUEL SANTANA MEND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MM691115HMNNNG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EYNALDA ORTIZ DIA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IDR460621MMNRZY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8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OSA ELENA HERNANDEZ ZAPIEN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HEZR840818MMNRP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7.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NUEL RAMOS ALVAR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AM651106HMNMLN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846.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UAN PABLO RAMOS MORFIN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MJ180628HCMMRN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DE JESUS CUEVAS ZAMOR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UZJ950803MMNVM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A GRING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EDUVIGES GOMEZ DIA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ODE440414MMNMZD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732.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BELIZARIO DIAZ MARTIN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MB780928HMNZRL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99.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URELIA FIGUEROA ANDRADE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IAA791125MMNGNR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MADOR FERNANDEZ  CHAV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ECA470426HMNRHM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69.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ANDRA VERENICE HURTADO BARAJ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WAHF950325HMNLRL1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38.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ANDRA VERENICE HURTADO BARAJ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WAHF950325HMNLRL1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38.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PARA RESON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ISABEL VALDOVINOS CARDENAS </w:t>
            </w:r>
          </w:p>
        </w:tc>
        <w:tc>
          <w:tcPr>
            <w:tcW w:w="1515"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CI620926MMNLR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DEL RECIBO DE LA LUZ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MAGDALENA PULIDO GARCIA </w:t>
            </w:r>
          </w:p>
        </w:tc>
        <w:tc>
          <w:tcPr>
            <w:tcW w:w="15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UGM800620MMNLRG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DE LA RENTA DE CASA</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MAGDALENA PULIDO GARCI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UGM800620MMNLRG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PARA EL CENTRO DE REHABILITACION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OFELIA OLIVERA OCHO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IOO630220MMNLCF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DE LA RENTA DE CASA</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ERTA NARANJO VILLANUEVA</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VB530120MJCRL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DE UN CILINDRO DE G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FIDELIA PARRA VALDOVINO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AVF350205MMNRLD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8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SAJE PARA ACUDIR A CITA MEDIC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URDES CARDENAS MENDOZA</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ML870512MMNRNR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923.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PARA TERAP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BEATRIZ ADRIANA ARIAS LOP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ILN870411MMNRPT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SAJE PARA ACUDIR A CITA MEDIC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RGE VILLEGAS DIA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IDJ860901HMNLAR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6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OFELIA MENDOZA LICE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LO610418NJCNCF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937.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DE LENT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LAUREL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FIDELINA CEBALLOS PAREDE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EPF690506MMNBRD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SAJE PARA ACUDIR A CITA MEDIC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ONICA OLIVEROS FERNAND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IFM990130MMNLRN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8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SAJE PARA ACUDIR A CITA MEDIC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RGE VILLEGAS DIA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IDJ860901HMNLAR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8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ARTICULOS DE LIMPIEZA PARA EL HOGAR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GUADALUPE GALVAN MUNGUI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AMG660923MMNLND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89.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DE UN CILINDRO DE G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RIA CANDELARIA FARIAS MONTEJO</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AMC780110MMNRNN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NA GABRIELA MADRIGAL ORTIZ</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OA900125MMNDRN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8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VIRA TORRES ALVAR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TOAE510908MMNRLL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2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CO ANTONIO OSEGUERA ARELLAN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AM811029HMRRR1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BELIZARIO DIAZ MARTIN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MB780928HMNZRL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73.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STUDIOS MEDIC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DEL CARMEN SANCHEZ VILLAFAN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VC3007116MMNNLR1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STUDIOS MEDIC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UIS SANDOVAL GALVAN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GL920820HMNNLS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STUDIOS MEDIC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SALGADO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GUADALUPE CORONA MADRIGAL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OMG711122MMNRDD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3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STUDIOS MEDIC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ORFIRIA VAENCIA DIA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FP571212MMNLRR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STUDIOS MEDIC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BRENDA LUZ TAFOLLA ORTEG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TAOB861020MMNFR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98.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STUDIOS MEDIC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MILIANO CASTAÑEDA NAVARR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NE641024HMNSVM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STUDIOS MEDIC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AOLA VILLA CHAMONICA</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ICP001209MMNLHL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STUDIOS MEDIC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VIA BENITA MANZO FARI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FE870414MMNNRL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78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STUDIOS MEDIC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RUZ LIZETH SANCHEZ GOM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GC971119MMNNMR1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STUDIOS MEDIC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OCIO DIAZ DIA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DR021228MMNZZC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75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STUDIOS MEDIC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CELA YULIZSSA VALENCIA MARTIN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MM970620MMNLR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STUDIOS MEDIC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NATIVIDAD FIGUERO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IGN680324MMNGRT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8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STUDIOS MEDIC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OCIO DIAZ DIA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DR021228MMNZZC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MAGDALENA PRECIADO MARTIN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MM860713MMNRRG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7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MADOR FERNANDEZ  CHAV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ECA470426HMNRHM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69.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THA BERONICASUAREZ SOT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USM630830MMNRT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8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GUADALUPE MARISCAL MOREN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MG800806MMNRRD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ANDRA VERENICE HURTADO BARAJ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HUBS710318MMNRRN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38.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ORRO GOMEZ ALVAR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OAS700111MMNMLC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EYNALDA ORTIZ DIA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IDR460621MMNRZY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RIA RAMOS MENDOZA</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MM590401MMNMNR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52.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STUDIOS MEDIC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AS PILA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RIA DE LOS ANGELES RAMIREZ SOTO</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SA830519MMNMTN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5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STUDIOS MEDIC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S JUNTA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RIANA MORFIN MORENO</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OMM780403MJCRRR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ADRIAN CHAVEZ ORTI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OA101204HMNHD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5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NGELICA MARIA OSEGUERA ARELLNO</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EAA790226MMNSRN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4.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NTONIO SANCHEZ PERALTA</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PA560822HMNNRN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22.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CO ANTONIO PRECIADO ARTEAG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AM811029HMRRR1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VA VILLEGAS AGUILAR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IAE861011MMNLGV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711.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 Y CONSULTA MEDICA</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JUANA GUTIERREZ CISNEROS</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UCJ741120MMNTSN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PARA FISIOTERAPIA Y REHABILITACION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ISABEL VALDOVINOS CARDE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CI620926MMNLR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PARA LA RENTA DE CA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MAGDALENA PULIDO GARCI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UGM800620MMNLG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SAJE PARA ACUDIR A CITA MEDIC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VERONICA RODRIGUEZ ANDRADE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OAV830618MMNDN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PARA LA RENTA DE CA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ERTHA NARANJO VILLANUEVA</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VB530120MJCRL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3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SAJE PARA ACUDIR A CITA MEDIC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STELA OLIVEROS MERAZ</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IME280511MMNLRS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94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SAJE PARA ACUDIR A CITA MEDIC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VIRA MORENO RODRIGU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ORE851217MMNRDL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8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LA COMPRAR DE LENTES</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S POBR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ONICA BIRRUETA CONTRER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ICM900922MMNRNN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PARA CENTRO DE REHABILITACION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OFELIA OLIVERA OCHO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IOO630220MMNLCF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EBASTIAN SANCHEZ VAZQU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VS790222GCMNZB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OFELIA MENDOZA LICE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LO610418NJCNCF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48.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ICUILUC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ANIEL CARDENAS WALLE</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WD480312HMNRLN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29.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ICUILUC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SMAEL CARDENAS CARDE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CI900814HMNRRS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99.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JESUS CUEVA AMOR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UZJ950803MMNVM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EYNALDA ORTIZ DIA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IDR460621MMNRZY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UAN PABLO RAMOS MORFIN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OJ730207HMNMRN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4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FA SANCHEZ SOLORI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SJ680319MMNNLS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8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OSA ELENA HERNANDEZ ZAPIEN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HEZR840818MMNRP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8.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NUEL RAMOS ALVAR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AM651106HMNMLN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7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JESUS CUEVAS ZAMOR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UZJ950803MMNVM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SALGADO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GUADALUPE CORONA MADRIGAL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OMG711122MMNRDD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53.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GRING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UAN IVAN ORTEGA SOLORI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ESJ951102HMNRLN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VELIZARIO DIAZ MARTIN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MB780928HMNZRL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6.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STUDIOS MEDIC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BRENDA LUZ TAFOLLA ORTEG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TAOB861020MMNFR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8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STUDIOS MEDIC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EXIQUILLO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ALVADOR RAMOS MEND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MS620705HMNMNL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2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STUDIOS MEDIC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FABIOLA NAYELI RIVERA CERVANTE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ICF901108MMNVRB1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STUDIOS MEDIC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RCELIA VERENICE SOLORZANO SANCHEZ</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SA670515MMNLNR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STUDIOS MEDIC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ADEO NEYMAR GARCIA OCHO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AOT220726HMNRCD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JORGE JIMENEZ OCHOA</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JIOJ030916HMNMCR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ERONICA INES CHAVEZ QUIROS</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QV791124MJCHRR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52.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ERESA LOPEZ CHAV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CT620312MMNPH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2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OFELIA MENDOZA LICE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LO610418NJCNCF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EDICA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LLANITO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GARITA SANCHEZ CHAV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CM900312MMNNH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29.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PARA ARREGLAR CAMIONET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RIO ALVAREZ TORRES</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TM800815HCMLRR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1,014.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DE PROMOTOR DEL C.C.A.</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C. TROJ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DUCATIVO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VERSAS PERSONAS</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AG860331HCMLLD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DE AXILIAR ADMINISTRATIVO DEL ISSSTE</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GA670806HMNDLL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A ENFERMERA DEL ISSSTE</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CC930701MCMMSC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8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DE ENFERMERA, INTENDENTE Y LAVANDERIA DEL ISSSTE</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EAI840313HMNCMS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2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XILIAR EDUCATIVO DE TELEBACHILLERA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C TROJ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WAFE720626MMNLRL04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DOCENTE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CUCHILL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WAFE720626MMNLRL04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DE INTENDENTE DE LA ESCUELA VASCO DE QUIROG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UATILL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ORI750219MMNMMS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AUXILIAR DOCENTE DE ESCUELA AURELIA TRUJILLO GUTIERREZ</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ERE770103MNTRMD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A DOCENTE DE LA ESCUELA LEONA VICARI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LAE570712MMNLYL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A DOCENTE DE LA ESCUELA VALLADOLI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ZARG810330HMNMB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A DOCENTE DE LA ESCUELA LEONA VICARI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LAE570712MMNLYL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INSTRUCTORA DE PRIM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EXIQUILLO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AS960916MMNMLC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MAESTRA MUNICIPAL  DE PRIM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GUADALUPE DEL COBRE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UAK870719MMNCV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DE MAESTRA MUNICIPAL ESCUELA JOSE JOAQUIN PESAD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OOB910421MMNLL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MAESTRA MUNICIPAL  DE PRIM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UANA MARI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WAFE720626MMNLRL04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DMINISTRATIVO ESCUELA DR. MIGUEL SILV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INC631205HMNLGS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AUXILIAR DOCENTENIÑOS HEROS DE CHAPULTEC</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UMB790609MCSLRR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AESTRA MUNICIPAL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ARRANCA SEC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ZL870424HMNLPN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PARA PERSONAL DE APOY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LAUREL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MA830102HMNMNL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A PERSONAL DOCENTE A LA ESCUELA FELIPE XICOTENCATL</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PH800204HMNSNN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A PERSONA CON DISCAPC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JOSEFINA CORTES CAZARES</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OCJ440709MMNRZ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A PERSONA CON DISCAPC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USTOLIA CORTES CAZARES</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OCE451109MMNRZS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A PERSONA CON DISCAPC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LUISA TAFOLLA GARCI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TAGL420620MMNFRS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A PERSONA CON DISCAPC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OMITILA MUNGUIA</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UXD360506MMNNXM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PARA PERSONAL DE COCINA Y LIMPIEZA A LA ESCUELA FELIPE XICOTENCATL</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PH800204HMNSNN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AUXILIAR DOCENTE A CENTRO DE EDUCACION BASICA ADULTO MAYOR</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OMD690730MMNLL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DE LA RENTA DE INSTITUCION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QUHR711106MMNXRS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PARA GASTOS FUNERARI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NTONIO CARDENAS ANDRADE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AA630718HMNRNN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PARA GASTOS FUNERARI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NUEL MADRIGAL MARTIN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MM470913HMNDRN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PARA GASTOS FUNERARI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CLAUDIO GARCIA TORRE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ATC690530HMNRRL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PARA GASTOS FUNERARI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SPERANZA ZEPEDA ALVAREZ</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ZEAE520805MMNPLS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PARA GASTOS FUNERARI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OSA LILIANA SANCHEZ WALLE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WR920804MCMNLS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PARA GASTOS FUNERARI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DAN MUNGUIA CHAV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UCA651117HMNNHD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PARA GASTOS FUNERARI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CATALINA SANCHEZ SOLORI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SC760811MMNNLT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DE AXILIAR ADMINISTRATIVO DEL ISSSTE</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GA670806HMNDLL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A ENFERMERA DEL ISSSTE</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CC930701MCMMSC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8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DE ENFERMERA, INTENDENTE Y LAVANDERIA DEL ISSSTE</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EAI840313HMNCMS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2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XILIAR EDUCATIVO DE TELEBACHILLERA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C TROJ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WAFE720626MMNLRL04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DOCENTE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CUCHILL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WAFE720626MMNLRL04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DE INTENDENTE DE LA ESCUELA VASCO DE QUIROG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UATILL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ORI750219MMNMMS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AUXILIAR DOCENTE DE ESCUELA AURELIA TRUJILLO GUTIERREZ</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ERE770103MNTRMD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A DOCENTE DE LA ESCUELA LEONA VICARI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LAE570712MMNLYL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A DOCENTE DE LA ESCUELA VALLADOLI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ZARG810330HMNMB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A DOCENTE DE LA ESCUELA LEONA VICARI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LAE570712MMNLYL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INSTRUCTORA DE PRIM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EXIQUILLO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AS960916MMNMLC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MAESTRA MUNICIPAL  DE PRIM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GUADALUPE DEL COBRE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UAK870719MMNCV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DE MAESTRA MUNICIPAL ESCUELA JOSE JOAQUIN PESAD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OOB910421MMNLL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MAESTRA MUNICIPAL  DE PRIM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UANA MARI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WAFE720626MMNLRL04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DMINISTRATIVO ESCUELA DR. MIGUEL SILV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INC631205HMNLGS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AUXILIAR DOCENTENIÑOS HEROS DE CHAPULTEC</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UMB790609MCSLRR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AESTRA MUNICIPAL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ARRANCA SEC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ZL870424HMNLPN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PARA PERSONAL DE APOY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LAUREL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MA830102HMNMNL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A PERSONAL DOCENTE A LA ESCUELA FELIPE XICOTENCATL</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PH800204HMNSNN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DE AXILIAR ADMINISTRATIVO DEL ISSSTE</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GA670806HMNDLL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A ENFERMERA DEL ISSSTE</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CC930701MCMMSC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8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DE ENFERMERA, INTENDENTE Y LAVANDERIA DEL ISSSTE</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EAI840313HMNCMS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2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XILIAR EDUCATIVO DE TELEBACHILLERA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C TROJ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WAFE720626MMNLRL04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DOCENTE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CUCHILL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WAFE720626MMNLRL04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DE INTENDENTE DE LA ESCUELA VASCO DE QUIROG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UATILL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ORI750219MMNMMS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AUXILIAR DOCENTE DE ESCUELA AURELIA TRUJILLO GUTIERREZ</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ERE770103MNTRMD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A DOCENTE DE LA ESCUELA LEONA VICARI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LAE570712MMNLYL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A DOCENTE DE LA ESCUELA VALLADOLI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ZARG810330HMNMB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A DOCENTE DE LA ESCUELA LEONA VICARI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LAE570712MMNLYL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INSTRUCTORA DE PRIM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EXIQUILLO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AS960916MMNMLC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MAESTRA MUNICIPAL  DE PRIM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GUADALUPE DEL COBRE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UAK870719MMNCV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DE MAESTRA MUNICIPAL ESCUELA JOSE JOAQUIN PESAD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OOB910421MMNLL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MAESTRA MUNICIPAL  DE PRIM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UANA MARI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WAFE720626MMNLRL04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DMINISTRATIVO ESCUELA DR. MIGUEL SILV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INC631205HMNLGS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AUXILIAR DOCENTENIÑOS HEROS DE CHAPULTEC</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UMB790609MCSLRR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AESTRA MUNICIPAL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ARRANCA SEC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ZL870424HMNLPN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PARA PERSONAL DE APOY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LAUREL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MA830102HMNMNL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A PERSONAL DOCENTE A LA ESCUELA FELIPE XICOTENCATL</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PH800204HMNSNN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A PERSONA CON DISCAPC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JOSEFINA CORTES CAZARES</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OCJ440709MMNRZ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A PERSONA CON DISCAPC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USTOLIA CORTES CAZARES</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OCE451109MMNRZS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A PERSONA CON DISCAPC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LUISA TAFOLLA GARCI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TAGL420620MMNFRS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A PERSONA CON DISCAPC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OMITILA MUNGUIA</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UXD360506MMNNXM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PARA PERSONAL DE COCINA Y LIMPIEZA A LA ESCUELA FELIPE XICOTENCATL</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PH800204HMNSNN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PARA MAESTRO MUNICIPAL</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CHAPIL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ASG980404HMNRND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PARA LA RENTA DE CASA PASANT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ZACS771118MMNRRN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PARA ENCARGADA DE ALBERGUE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ZACS771118MMNRRN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2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AUXILIAR DOCENTE A CENTRO DE EDUCACION BASICA ADULTO MAYOR</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OMD690730MMNLL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DE LA RENTA DE INSTITUCION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QUHR711106MMNXRS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BECA PARA 7 ALUMNOS QUE ESTUDIAN EN MORELIA</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SJ970816HMNMNS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r>
      <w:tr>
        <w:trPr>
          <w:trHeight w:val="57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PAGO DE LA RENTA DONDE FUNCIONA EL NOD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DUCATIVO </w:t>
            </w:r>
          </w:p>
        </w:tc>
        <w:tc>
          <w:tcPr>
            <w:tcW w:w="1926" w:type="dxa"/>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VERSAS PERSONAS</w:t>
            </w:r>
          </w:p>
        </w:tc>
        <w:tc>
          <w:tcPr>
            <w:tcW w:w="1515"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ORM610830HMNMM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PARA EL CENTRO DE DESARROLLO DE LA CREATIVIDAD, LA CULTURA, EL ARTE Y EL DEPORTE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DUCATIVO </w:t>
            </w:r>
          </w:p>
        </w:tc>
        <w:tc>
          <w:tcPr>
            <w:tcW w:w="1926" w:type="dxa"/>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VERSAS PERSONAS</w:t>
            </w:r>
          </w:p>
        </w:tc>
        <w:tc>
          <w:tcPr>
            <w:tcW w:w="15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RR750328MMNNLS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 Y BARILLA</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GRACIELA ANDRADE MEND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MG591015MMNNNR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878.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UN INVERSOR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GABRIEL CISNEROS SALCED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ISG791016HMNSLB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ORTER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NTONIO VALENCIA RODRIGU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RA750216HMNLDN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8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ONTENES Y LAMIN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NTONIO VALENCIA RODRIGU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RA750216HMNLDN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1,08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12 PTR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AGUACAT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JOSE GAYTAN RODRIGUEZ</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ARJ680606HMNYDS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32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E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EYNALDA RODRIGUEZ TORR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OTR420918MJCDRY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78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E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ALVADOR RAYAS SANCH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SS600428HMNYNL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82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BARILLA, CEMETO Y ALAMBRE</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CO ANTONIO SANCHEZ CHAV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CM760613HMNNHR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396.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E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NGEL SERAFIN ANGELES MEND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EMA820713HMNNNN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3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ANGUER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LAUREL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ANDRADE CARDE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VJ041225HMNNLS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8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TUB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GUADALUPE DEL COBRE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MENDEZ HERNAND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HJ560707HMNNRS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24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E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GDALENA HERNANDEZ AGUILAR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HEAM500731MMNRGG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3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 2 ROLLOS DE ALAMBRE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ALVADOR OCHOA SANDOVAL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OSS340914HMNCNL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6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E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DEL CARMEN PADILLA LEON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ALC550701MMNDNR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6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E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UAN CHAVEZ QUIRO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QJ630626HMNHRN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6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E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DE LOS ANGELES GUIZAR MEND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UMA000730MMNZNN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6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E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GENOVEVA GARCIA MEND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AMG441014MMNRNN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6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E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MAGDALENA DIAZ HERNAND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HM780429MMNZRG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3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E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ELIA MONTES DE OCA CHAV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OCE660320MJCNHL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6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E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VA ZAPIEN SANCH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ZASE460210MMNPNV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6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EMENTO, MORTERO Y ARMEX REFPRZAD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GERARDO FIGUIERO FARI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IFG630831HMNGR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646.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AFAEL URSUA VILLANUEV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UUVR740923HMNRLF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6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VERONICA ECHEVERRIA REYE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ARV840111MMNCY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6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AGUACAT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GARITA ACEVEDO GARCI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EGM750721MMNCR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6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ALAMBRE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DRO AVILA ZIÑIG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IZP511019HMNVXD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9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LAUREL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VELIA CONTRERAS CONTRER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OCV660324MJCNNL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3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RRAL DE PIEDR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ULALIO RAMOS ORTEGA</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OE580810HMNMRL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RISTALES PARA LAS AULAS DE LA LOC.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ICUILUC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DITH SUAREZ LU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ULE850102MMNRXD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YURIDIA SANCHEZ RODRIGU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RY02021MMNNDR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3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UIS DAVID FARIAS ANDRADE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AAL930227HMNTNS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6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HAPIL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GENOVEVA ALVAREZ MADRIGAL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MG590630MMNLDN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3,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ALLA CICLONICA</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ICUILUC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VANGELINA CHAVEZ VALENCI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VE630619MJCHLV1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766.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ARRANCA SEC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VELINO ANDRADE ALCAZAR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AA350917HMNNLV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82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MALLA CICLONICA PARA EL PANTEON DE LA LOC.</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ICUILUC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GABRIEL CHAVEZ VALENCI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VG870730HMNHLB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7,94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ANGUER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ANCHO QUEMADO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LVADOR ALVAREZ OLIVERA</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OS810706HMNLLL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592.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 Y BARILLA</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ICUILUC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URIEL CHAVEZ VALENCI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VU820413HJHL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989.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ANGUER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HECTOR MANUEL CHAVEZ CHAV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CH700129HMNHHC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296.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AGUACAT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JOSE GAYTAN RODRIGUEZ</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ARJ680606HMNYDS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8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ALAMBRE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A PEÑ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 JESUS ALVAREZ MANZ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MJ750705HMNLNS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3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LAMIN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AS PAROTA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IDIA CHAVEZ SANDOVAL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SE461028MMNHNL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237.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ALAMBRE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A PEÑ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SMAEL ALVAREZ GARCI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GI510517HMNLRS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85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TR 2*1</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MANUEL AVILA RUI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IRM790928HMNVZN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ELENA PEREZ MALDONAD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ME670728MMNRLL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PARA COMPRAR CUERDA PARA INTRUMENTOS DE LA CASA DE LA CULTUR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607.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S PAROTA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BAUDELIA BARAJAS CEPED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ACB410501MMNRPD1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UADALUPE FLOTRES LICEA</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OLG650115MMNLCD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RANCHO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UANA SPINDOLA RAMO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IRJ480921MMNPMN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AGUACAT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OSA JUDITH LOMELI IXT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IR010823MMNMXS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ABLO RAMIREZ HERNAND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HP500125HHGMRB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GOMEZ FARI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OFM60816MMNMRR1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DEL SOCORRO PRECIADO SANCH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SS840705MMNRNC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ICUILUC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SMAEL CARDENAS CARDE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CI900814HMNRRS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7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RANCHO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BASILIA PADILLA LEON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ALB530725MMNDNS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ICUILUC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URIEL CHAVEZ VALENCI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VU820413HJHL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7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ICUILUC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BENIGNA CONTRERAS CONTRER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OCB590315MJCNNN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S PAROTA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BAUDELIA BARAJAS CEPED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ACB410501MMNRPD1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S PAROTA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OLIVIA CHAVEZ PER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PO810804MMNHRL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AFAEL RAMIREZ MOR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MR850721HMNMRF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GUADALUPE ILDENFONZO ZAVAL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IEZG940412MMNLVD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JOSE JESUS CUEVAS ARREDONDO</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UAJ930704HMNVR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NARCISA CONTRERAS MEND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OMN310122MMNNN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GRING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OMASA ORTEGA GOM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EGT660112MMNRMM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LAUREL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CARMEN CONTRERAS CONTRER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OCC560716MMNNN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ICUILUC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VANGELINA CHAVEZ VALENCI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VE630619MJCHLV1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KENNY LIZBETH GOMEZ ALVAREZ</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OAK950123MMNMLN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ICUILUC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IA MENDOZA LICE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LE620622MMNNCL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ORFIRIA VAENCIA FARI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FP571212MMNLRR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BRENDA TORRES MEND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TOMB990413MMNRN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ICUILUC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BENIGNA CONTRERAS CONTRER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OCB590315MJCNNN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GUADALUPE ILDENFONZO ZAVAL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IEZG940412MMNLVD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S PILA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SOL MENDOZA DIA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DM030516MMNNZR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KENNY LIZBETH GOMEZ ALVAREZ</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OAK950123MMNMLN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LAUREL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FIDELINA CEBALLOS PAREDE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EPF690506MMNBRD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GUADALUPE MARISCAL MOREN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MG800806MMNRRD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NA VICTORIA LOPEZ RIVERA</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RA870905MMNPVN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RIA DOLORES CORONA MADRIGAL</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OMD730108MMNRDL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CELA LOPEZ IXT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IM790528MMNPX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 MANCHO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MADOR CARDENAS ANDRADE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AA520119HMNRNM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LAUREL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TOMAS PAREDES MENDOZA</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AMT791220HMNRM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RANDY SARAI FARIAS MORFIN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AME020318MMNRR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ENTRO DE REHABILITACION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TOFA780726HMNRRB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ERESA IXTAS DIA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IADT470113MMNXZR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EXIQUILLO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ALVADOR RAMOS  MEND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MS620705HMNMNL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ENTRO DE REHABILITACION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TOFA780726HMNRRB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TEL FIGUEROA HERNAND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IHM630828HMNGRR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CERRITO</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MARIA SANCHEZ RIVER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RM711001HMNNV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CERRITO</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JUAN SOTO PEÑA</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PJ840905HMNTXN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UREANO HERNANDEZ RIVER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HERL810509HMNRV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ROJ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ILVIA ANDRADE CHAVARRI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CS711115MMNNHL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A LIM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EJANDRO ALVAREZ ACEVED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AA000531HMNLCL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8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VERONICA CARREON SOLORZAN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SV560518MMNRL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A CAPILLA DE LOS DESMONT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OMM820428MMNRR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RANCHO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NUEL MENDOZA ESPINOZA</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EM691217MNESN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2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DE LA RENTA DEL INSTITUTA DE MUJER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DUCATIVO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STUDIOS MEDIC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A CHICHIHU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VICTORIANO VAZQUEZ SOLORI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SV780416HMNZLC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9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INTURA Y BROCHAS PARA LA ESCUELA EMILIANO ZAPATA</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DUCATIVO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958.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INTUR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ELIA JUDITH RUIZ RAMO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URC950602MMNZML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35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HOSPEDAJE A PERSONAL DEL INE</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IAM890505HMNSMR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53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HOSPEDAJE A PERSONAL DEL INE</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IAM890505HMNSMR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53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OSELIA DIAZ MARTIN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MR680508MMNZRS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FINA CORTEZ CAZAR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OCJ440709MMNRZ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OSA ELIA ANDRADE ESPIN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ER771110MMNNSS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GUADALUPE ILDENFONZO ZAVAL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IEZG940412MMNLVD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CELA YULIZSSA VALENCIA MARTIN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MM970620MMNLR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OMIDA A PERSONAL DEL INE</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IAM890505HMNSMR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676.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OMIDA A PERSONAL DEL INE</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IAM890505HMNSMR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221.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OMIDA A PERSONAL DEL INE</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IAM890505HMNSMR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39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OMIDA A PERSONAL DEL INE</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IAM890505HMNSMR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341.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CERRITO</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OEMI SOTO PEÑA</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PN820508MMNTXM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DE LA LUZ FIGUEROA HERNAND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IHL590901MMNGRZ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ICIA HERNANDEZ FIGUERO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HEFA800920MMNRGL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ERESA BETANCOURT MEND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EMT881019MMNTN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RIA TRUJILLO SILVA</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TUSM930725MMNRLR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RIA DEL REFUGIO BARRON VAZQUEZ</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AVR581025MQTRZF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56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ERESA BETANCOURT MEND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EMT881019MMNTN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ERESA IXTAS DIA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IADT470113MMNXZR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5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ORRO GOMEZ ALVAR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OAS700111MMNMLC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NSUELO MORFIN ALVAR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OAC240222MMNRRN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BASILIA PADILLA LEON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ALB530725MMNDNS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 MELQUIADES NEGRETE VILLALOVO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EVM570512HMNGLL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SMERALDA MARGARITA RIVERA DIM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IDE830204MMNVMS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A PROMOTOR C.C.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ROJ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DUCATIVO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VERSAS PERSONAS</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AG860331HCMLLD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DE AXILIAR ADMINISTRATIVO DEL ISSSTE</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GA670806HMNDLL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A ENFERMERA DEL ISSSTE</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CC930701MCMMSC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8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DE ENFERMERA, INTENDENTE Y LAVANDERIA DEL ISSSTE</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EAI840313HMNCMS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2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XILIAR EDUCATIVO DE TELEBACHILLERA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C TROJ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WAFE720626MMNLRL04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DOCENTE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CUCHILL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WAFE720626MMNLRL04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DE INTENDENTE DE LA ESCUELA VASCO DE QUIROG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UATILL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ORI750219MMNMMS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AUXILIAR DOCENTE DE ESCUELA AURELIA TRUJILLO GUTIERREZ</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ERE770103MNTRMD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A DOCENTE DE LA ESCUELA LEONA VICARI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LAE570712MMNLYL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 PAGO A DOCENTE DE LA ESCUELA VALLADOLI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ZARG810330HMNMB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EL PAGO A DOCENTE DE LA ESCUELA LEONA VICARI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LAE570712MMNLYL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INSTRUCTORA DE PRIM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EXIQUILLO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AS960916MMNMLC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MAESTRA MUNICIPAL  DE PRIM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GUADALUPE DEL COBRE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UAK870719MMNCV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DE MAESTRA MUNICIPAL ESCUELA JOSE JOAQUIN PESAD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OOB910421MMNLL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 MAESTRA MUNICIPAL  DE PRIM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UANA MARI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WAFE720626MMNLRL04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ADMINISTRATIVO ESCUELA DR. MIGUEL SILV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INC631205HMNLGS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AUXILIAR DOCENTENIÑOS HEROS DE CHAPULTEC</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UMB790609MCSLRR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AESTRA MUNICIPAL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ARRANCA SEC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ZL870424HMNLPN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PAGO PARA PERSONAL DE APOY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LAUREL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MA830102HMNMNL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PAGO A PERSONAL DOCENTE A LA ESCUELA FELIPE XICOTENCATL</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PH800204HMNSNN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PARA MAESTRO MUNICIPAL</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CHAPIL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ASG980404HMNRND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PARA EL CENTRO DE DESARROLLO DE LA CREATIVIDAD, LA CULTURA, EL ARTE Y EL DEPORTE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DUCATIVO </w:t>
            </w:r>
          </w:p>
        </w:tc>
        <w:tc>
          <w:tcPr>
            <w:tcW w:w="1926" w:type="dxa"/>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VERSAS PERSONAS</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RR750328MMNNLS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57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ELPAGO DE LA RENTA DONDE FUNCIONA EL NOD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DUCATIVO </w:t>
            </w:r>
          </w:p>
        </w:tc>
        <w:tc>
          <w:tcPr>
            <w:tcW w:w="1926" w:type="dxa"/>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VERSAS PERSONAS</w:t>
            </w:r>
          </w:p>
        </w:tc>
        <w:tc>
          <w:tcPr>
            <w:tcW w:w="1515"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BECA PARA 7 ALUMNOS QUE ESTUDIAN EN MORELIA</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DUCATIVO </w:t>
            </w:r>
          </w:p>
        </w:tc>
        <w:tc>
          <w:tcPr>
            <w:tcW w:w="19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VERSAS PERSONAS</w:t>
            </w:r>
          </w:p>
        </w:tc>
        <w:tc>
          <w:tcPr>
            <w:tcW w:w="15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SJ970816HMNMNS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7,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GLORIA HERNANDEZ AGUILAR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HEAG471108MMNRGL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2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HULA Y UNA BOLA DE RAF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 GUADALUPE GALVAN MUNGUIA</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AMG660923MMNLND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3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UNA TAZA DE BAÑ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SOCORRO MUNGUIA FERNAND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UFS640907MMNNRC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28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SANCHEZ NAVARRETE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NM510425MMNNV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2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ORTER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ERESA GARCIA GUTIERR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AGT830101MMNRT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1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ICIA GARIBAY MADRIGAL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AMA931125MMNRDL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8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PTR, FAJILLAS Y MONTEN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AGUACAT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BEL JUDITH IXTAS CARRILL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IACM680427MMNXRR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977.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UNA PIEZA DE PTR Y 5 TUBULAR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AGUACAT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OSIEL ANDRADE CASTAÑED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CO010513HMNNSS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144.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ANGUER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A CHICHIHU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UAN FERNANDO MENOZA PULID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PJ810125HMNNLN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86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JUAN CONTRERAS BETANCOURT</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OBJ731012HMNNTN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52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 Y MORTER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GUSTAVO FLOREZ PRECIAD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OPG721117HMNLR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32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MILIANO CONTRERAS BETANCOURT</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OBE601207HMNNTM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2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ALAMBRE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A PEÑ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MA SUGEY ALVAREZ MANZ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MA820621MMNLNL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404.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UCIA SANCHEZ LARIO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LL681003MMNNRC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68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LA CONSTRUCCION DE UNA AULA DE MADERA</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S POBR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DUCATIVO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NARA680908HMNVML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9,238.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ANGUER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 PUERTO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ANIEL  ANDRADE CERVANTE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CD660310HMNNRN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48.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ERONICA JULISA ZARAGOZA GUTIERREZ</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ZAGV710309MMNRT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ISABEL VALDOVINOS CARDE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CI620926MMNLR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2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ALAMBRE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NRIQUE EFRAIN ALVAREZ MANZ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ME870713HMNLNN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404.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DRO GAYTAN CHAV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ACP380401HMNTHD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ORTER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NTONIO SUAREZ ZAVAL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UZA730117HMNRVN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UN ROTAMARTILL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ARLOS ALBERTO SANTA ABARC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AC790211HMNNBR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92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UNA PIL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SA MENDOZA ZEPED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ZE781111MMNNPL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UN TINAC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GARITA GARCIA LOPEZ </w:t>
            </w:r>
          </w:p>
        </w:tc>
        <w:tc>
          <w:tcPr>
            <w:tcW w:w="1515"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ALM660910MMNP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3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LLANITO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JESUS CHAVEZ LOPEZ </w:t>
            </w:r>
          </w:p>
        </w:tc>
        <w:tc>
          <w:tcPr>
            <w:tcW w:w="15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LJ640605MJCPS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8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ABLE PARA LA LUZ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ROJ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HILIDIA CHAVEZ CHAV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CH820710MJCHHD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2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LAUREL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JOSE ARMANDO ALCAZAR RAMIREZ</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RA020304HMNLMR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ALLA CICLONIC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LAUREL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DUARDO ALCAZAR RAMIR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RE921013HMNLMD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773.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E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ARRANCA SEC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GIL ZEPEDA FARI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ZEFG670716HMNPRL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ALLA CICLONIC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AS ENRRAMADA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LORIA QUIROZ GUTIERREZ</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QUGG521224MMNRTL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97.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 MOLINO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BLANCA YERADIN VALENCIA VALENCI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VB030919MMNLLL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68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THA RAFAELA VALENCIA GONZAL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GM920427MMNLN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2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ALVAREZ MANZ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MJ600630HMNLNS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2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ANGURA Y CE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TERRERO</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ELESECUNDARI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VC990627MMNNL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724.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JOSE CRUZ VILLALOVOS FARIAS</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AVC650528HMNRL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LAMIN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JESUS ROBLES CARDE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OCJ760307HMNBRS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98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LAMIN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GRING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NABEL GOMEZ FIGUERO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OFA040329MMNMGN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782.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ALAMBRE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EXIQUILLO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REFUGIO ALVAREZ MADRIGAL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MR630626MMNLDF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404.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GRISELDA ARREDONDO VARG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EVG711218MMNRRR1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2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PYO CON ALAMBRE POLLER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ANGELICA HERNAND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HEFA811203MMNRGN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8,394.13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UNA TAZA DE BAÑ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RIBEL GONZALEZ FLORES</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OFM920801MMNNLR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85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UN ROLLO DE TELA BORREGUER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EGO TORRES COLO</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TOCD450910HMNRLG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4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UN ROLLO DE TELA BORREGUER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GRING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RASMO JESUS MUNGUIA FIGUERO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UFE881022HMNNG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4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LAMIN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ELVIA MADRIGAL REVUELT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RE740303MMNDVL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14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ANGUER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A CHARAND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GERONIMO VALENCIA MORFIN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MG630225HMNLR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4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LAMIN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ANGELES FERNAND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EVA840522MMNRRN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28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UN VENTILADOR PARA LA CASA DE LA CULTUR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FR840522MMNRRN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499.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HECTOR JAVIER RIVERA GUIÑO</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IGH710929HMNVDC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RTURON TORRES MEND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TOMA001215HMNRNE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ENTRO DE REHABILITACION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TOFA780726HMNRRB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989.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 GUAYABILLO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SMERALDA ARACELY AGUILAR RAMIR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URE930605MMNGMS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ZANACAMIT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GOMEZ GOM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OGJ781219HMNMMS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GUADALUPE DEL COBRE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KARMINA ISABEL LUCATERO AVIL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UAK870719MMNCV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84.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RENDIRA CARDENAS PULID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PE940701MMNRLR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ARRANCA SEC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MILIA VALENCIA MEJI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ME730607MMNLJM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AN JOSE DE LA MONTAÑ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RGE RIVERA VALENCI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IVJ800423HMNVL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12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 AGOSTADERO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TRINIDAD MENDOZA MEND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MT810427HMNNN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37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GRANAD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NTONIO OCHOA OLIVER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OOA680613HMNCLN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BARRANCA DEL PALMAR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MARIA MENDOZA RUEL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RM710627HMNNLR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CHUYIN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ENTRO DE REHABILITACION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TOFA780726HMNRRB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GUADALUPE DEL COBRE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NA MORFIN MOREN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OMM780403MJCRRR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8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XTAL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DRO CERVANTES AMEZCU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EAP731013HMNRMD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AREN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UIS ALFREDO AGUILAR ISL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UIL910825HMNGS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E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KARLA ARILENE SANCHEZ CHAVEZ</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CK050405MMNNHR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2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3 TUBULAR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ICUILUC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ERGIO PAREDES MEND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AMS730112HMNRNR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44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E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OMASA VALENCIA RODRIGU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RT760913MMNLDM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96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EMENTO Y ARMEX REFORZAD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SA MARIBEL FIGUEROA RIVER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IRE810728MMNGVL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46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TO, ALAMBRE RECOCIDO Y ARMEX REFORZAD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GUADALUPE DEL COBRE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IMON MENDOZA SANCH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SS350307HMNNNM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83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LAMIN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DE JESUS GARCIA GALVAN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AGJ760617MMNRL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929.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LAMIN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LAUREL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ESTHER LUA REYN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URE5860706MMNXYS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98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RISILA ZEPEDA ALVAR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ZEAP741006MMNPLR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 JESUS SANCHEZ NAVARR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NJ671031HMNNVS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6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CARMEN RODRIGUEZ CASTILL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OCC670308MMNDSR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44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S ROSA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IRMA ROSITA ALVAREZ GUTIERREZ</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GI761005MMNLT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0</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ALAMBRE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ERESA BETANCOURT MEND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EMT881019MMNTN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3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CEMENTO</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 PUERTO DE LAS CRUC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ANA LOPEZ MEND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MD020708MMNPNN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44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ICUILUC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ANIEL CARDENAS WALLE</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WD480312HMNRLN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7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LEDAD MARTINEZ RUEL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RS711023MMNRLL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93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ENRAMAD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DE LA LUZ CHAVEZ QUIRO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QL751013MJCHRZ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18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GRING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MA ORTEGA GOM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EGE/860212MMNRMM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47.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ISABEL SANDOVAL FARI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FI500630MMNNRS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14.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ALVADOR MADRIGAL ALVAR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AJ731011HMNDL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938.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ROSARIO MENDEZ HOLAZCON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HR441003MMNNNLS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956.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OSA ELENA HERNANDEZ ZAPIEN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HEZR840818MMNRP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7.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PRECIADO GARCI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GJ601103HMNRRS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73.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SALGADO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URELIO AMEZCUA GUTIERR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AGA640127HMNMTR1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CAMPAN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NUEL RAMOS ALVAR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AM651106HMNMLN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846.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GREGORIA CERVANTES DIA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EDG530124MMNRZR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61.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ICUILUC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ADOLFO CHAVEZ CHAV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XCA781001HJCHHD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2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BELIZARIO DIAZ MARTIN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MB780928HMNZRL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4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ENRAMAD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DE LA LUZ CHAVEZ QUIRO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QL751013MJCHRZ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18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JESUS MENDOZA DIA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DJ800930MMNNZS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78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ULALIA DIAZ CASTILL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CE480724MMNZSL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GRING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VIVIANA PEREZ ORTEG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OV030613MMNRRV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GRISELDA YAZMIN GONZALEZ RAMIR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ORG001010MMNNMRB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2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IDELINA MENDOZA LARIOS</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LF850601MCMNRD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807.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ENRAMAD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DE LA LUZ CHAVEZ QUIRO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QL751013MJCHRZ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256.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OSA ELENA HERNANDEZ ZAPIEN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HEZR840818MMNRP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08.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NARDA CELINA MENOZA DIA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DN860110MMNNZR1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DEL CARMEN SANCHEZ SANCH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SC760519MMNNN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BELIZARIO DIAZ MARTIN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MB780928HMNZRL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67.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MEDICAMEN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GUADALUPE MARISCAL MOREN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MG800806MMNRRD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7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ARENA Y GRAV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JUAN CONTRERAS BETANCOURT</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OBJ731012HMNNTN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9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AREN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ODOLFO GARCIA ALVAR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AAR540809HMNRLD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3,6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AREN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AGUACAT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GEORGINA CHAVEZ PICHARD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PG830423MMNHCR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AREN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ATRICIO MANUAL LUPERCIO SANCH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USP850705HMNPNT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9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AREN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S POBR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MALIA FARIAS MONTEJ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AMA421006MMNRNM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7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ARENA A LA ESCUELA PRIMARIA IGNACIO ALLENDE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LAUREL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DUCATIVO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TR871015HMNMSM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9,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AREN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AGUACAT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ERGIO ANDRADE VALENCI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VS720724HMNNLR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AREN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A MAGDALENA DIAZ HERNAND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HM780429MMNZRG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9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AREN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NTONIO GUTIERRES PADILL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UPA851106HMNTDN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8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AREN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ABRIEL AYALA CASTILLO</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UPA851106HMNTDN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2,25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 GUAYABILLO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UAN OLIVEROS GONZAL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IGJ350319HMNLNN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S PILA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RIA DE LOS ANGELES RAMIREZ SOTO</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SA830519MMNMTN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VICTORIA ISABEL SOTO RAMIR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RV950409MMNTMC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NARCISA CONTRERAS MEND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OMN310122MMNNN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 GUAYABO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AMON OCHOA ANDRADE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OAR441231HJCCNM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MALIA FARIAS CASTILLO</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ACA700216MMNRSM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ERESA BETANCOURT MEND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EMT881019MMNTN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6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MILIANO CASTAÑEDA NAVARR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NE641024HMNSVM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MALIA CUEVAS NEGRETE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UNA570804MMNVGM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CHAPIL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ICELA RAMOS OCHO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OM630330MMNMC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 GUAYABO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AMON OCHOA ANDRADE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OAR441231HJCCNM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ORRO GOMEZ ALVAR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OAS700111MMNMLC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FRANCISCA FABIOLA PERALES PIMENTEL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PF861010MMNRMR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RANCHO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BASILIA PADILLA LEON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ALB530725MMNDNS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 PALO VERDE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URORA HERNANDEZ ZAPIEN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HEZA800607MMNRP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3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GLORIA ESMERALDA MENDOZA MOR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MG830321MMNNRL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 REFUGIO MADRIGAL ALVAR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AR701121MMNDLF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SONA</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CIAL</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 JESUS LARIOS MADRIGAL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AMJ610310HMNRDS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3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UNA PANTALLA A TELEBACHILLERAT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STITUCION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ROJ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DUCATIVO</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IVERSAS PERSON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WAFE720626MMNLRL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749.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FERNANDA LEONOR GARIBAY LUCATER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ALF160224MMNRCR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THAN JAZIEL ZULVAGA CHAV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ZUCE150810HMNLHT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ARIANA BETZABE LOPEZ AMEZCU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AD150103MMNPMR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XIMENA MOJICA LUCATER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OLX150221MCMJCM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AFAELA VARGAS LUCATER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UAA820803MMNCVD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EXA GABRIELA LOPEZ GUIZAR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GA1140702MMNPZL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NOHEMI GUADALUPE RAMIREZ LOP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EXIA YANELI CARRILLO FRANC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AOLA GUIZAR QUIRO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UQP140819MMNZRL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MILY YULITZA MENDOZA RIVER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RE141012MMNNVM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NDREA ITZEL CONTRERAS RAMO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ORA131231MMNNMN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QUETZALLY RENATA PEREZ RIVER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Q130428MMNRVT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ESAR FERNANDO VEGA SAUCED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ESC130124HMNGCS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NORMA DANIELA TRUJILLO MEND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TUMN130730MMNRNR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ALEXANDER VALENCIA BARRAGAN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BA130921HMNLRL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EXA NATALY ARREGUIN HERNAND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RGE ALFONZO MORENO RIVER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ORJ120113HCMRVR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ARIAN ISLAS CHAV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IACD110130HMNSHR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BRANDON YAEL MARTINEZ GONZAL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GB110819HMNRNR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XEL IMANOL MENDOZA MARTIN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MA110113HMNNRX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XIMENA HERNANDEZ MADRIGAL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HEMX100506MMNRDM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MILIANO YOEL BARAJAS MEJIA </w:t>
            </w:r>
          </w:p>
        </w:tc>
        <w:tc>
          <w:tcPr>
            <w:tcW w:w="1515"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AME101227HMNRJM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THEPANY LIZBETH OCHOA MENDEZ </w:t>
            </w:r>
          </w:p>
        </w:tc>
        <w:tc>
          <w:tcPr>
            <w:tcW w:w="15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OMS100802MMNCNT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RISTIAN ALEXANDER CARDENAS MENDOZA</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MC080629HCMRNR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SRAEL LOPEZ GUIZAR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GI090425HCMPZS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XEL JOSUE CHAVEZ GONZAL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XGA101013HMNHNX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FIA DE MARIA GONZALEZ REYE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ORS100720MMNNYF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NATALIA SARAHI LOPEZ GONZAL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GN100812MMNPNT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KARLA ARACELI SANTANA FLORE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FK101130MMNNLR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VELIN ALONDRA HERNANDEZ CHAV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PL851221MMNHRT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ARETH ANAYA HEREDI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H090915MMNNRR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AQUELINE ISABEL DIAZ GUTIERR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GJ061001MMNZTQ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YRA ROSALIA GUIZAR MARISCAL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UMM090106MMNZRY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IREYA DIANEY SALGADO ROSALE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RM080613MMNLSR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NGEL MANUEL GUIZAR CASILL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UCA080630HMNZSN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EJANDRO GUIZAR PULID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UGA080615HMNLRL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IGUEL GARCIA MORFIN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AMM081004HMNRRG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UISA MENDOZA GUIZAR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GL011220MMNNZS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NGELES LORELEY AVILA FARI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IFE970703MMNVRS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ECILIA VIRIDIANA LOPEZ CHAV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CC030113MMNPHC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URICIO VILLEGAS SERRAN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ERE770103MNTRMD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ESUS SALVADOR CARDENAS MEND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MJ020319HMNRNS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UAN DIEGO RAMIREZ ALVAR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AJ020820HMNMLN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ACINTO OSMAR MARTIN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XJ040313HNERXC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NOELIA GUADALUPE FARIAS MADRIGAL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AMN020603MMNRDL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RANZA SARAI RAMIREZ SAUCED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SA020621MMNMCR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HAN JAFET OROZCO MEND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OMJ010609HMNRHB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EJANDRA NOEMI MENDOZA VARILL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eastAsia="Calibri" w:cs="Calibri"/>
                <w:color w:val="000000"/>
                <w:sz w:val="12"/>
                <w:szCs w:val="12"/>
                <w:lang w:val="es-MX"/>
              </w:rPr>
            </w:pPr>
            <w:r>
              <w:rPr>
                <w:rFonts w:eastAsia="Calibri" w:cs="Calibri" w:ascii="Calibri" w:hAnsi="Calibri"/>
                <w:color w:val="000000"/>
                <w:sz w:val="12"/>
                <w:szCs w:val="12"/>
                <w:lang w:val="es-MX"/>
              </w:rPr>
              <w:t xml:space="preserve"> </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LAUDIA VIANEY MENDOZA VARILL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HECTOR JOSUE CARDENAS BAUTIST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BH981028HMNRTO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NGELA GUADALUPE CARDENAS BAUTIST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BA030209MMNRTN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DIRA CHAVEZ MADRIGAL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ANIELA JAQUELIN VALENCIA GARCI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GD030926MMNLRN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LIZBETH CUEVAS ZAMOR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UZL980816MMNVNZ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ARLA AUDELIA GONZALEZ CERVANTE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OCC021031MMNNRR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URDES JOSSLINE SOLORZANO AQUIN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AL030211MMNLQR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THA LETICIA SOLORZANO GONZAL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GM040427MMNLNR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LUIS SILVA GONZAL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IGL030318HMNLNS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GUSTIN JIMENEZ LOPEZ</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JILA971228HMNMPG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ROSA JUDITH LOMILI IXT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IR010823MMNMXS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ESUS RAFAEL GARCIA GONZAL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AGJ990318HMNRNS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RON VALENCIA MEND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MA000218HMNLNR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AQUIN FERNANDEZ CASTAÑED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ECJ020614HMNRSQ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ONDRA ARACELI ALVAREZ CHAV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LUIS ALVAREZ CHAV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CL021110HMNLHS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ALEJANDRO BAUTISTA AYAL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AAA990423HMNTYL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ESUS ERNESTO PALLARES AGUIRRE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AAJ000910HMNLGS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RAM ALBERTO ALVAREZ GARCI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GL010410HMNLRR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ISIDRO HERNANDEZ VEL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HEVI000515HMNRLS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OTTMAR MANUEL AVALOS AVALO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AO000419HMNVVT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UAN BAUTISTA AYAL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AAJ000624HMNTYN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FERNANDA LEONOR GARIBAY LUCATER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ALF160224MMNRCR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THAN JAZIEL ZULVAGA CHAV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ZUCE150810HMNLHT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ARIANA BETZABE LOPEZ AMEZCU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AD150103MMNPMR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XIMENA MOJICA LUCATER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OLX150221MCMJCM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AFAELA VARGAS LUCATER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UAA820803MMNCVD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EXA GABRIELA LOPEZ GUIZAR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GA1140702MMNPZL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NOHEMI GUADALUPE RAMIREZ LOP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EXIA YANELI CARRILLO FRANC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AOLA GUIZAR QUIRO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UQP140819MMNZRL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MILY YULITZA MENDOZA RIVER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RE141012MMNNVM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NDREA ITZEL CONTRERAS RAMO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ORA131231MMNNMN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QUETZALLY RENATA PEREZ RIVER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Q130428MMNRVT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ESAR FERNANDO VEGA SAUCED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ESC130124HMNGCS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NORMA DANIELA TRUJILLO MEND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TUMN130730MMNRNR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ALEXANDER VALENCIA BARRAGAN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BA130921HMNLRL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EXA NATALY ARREGUIN HERNAND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RGE ALFONZO MORENO RIVER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ORJ120113HCMRVR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ARIAN ISLAS CHAV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IACD110130HMNSHR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BRANDON YAEL MARTINEZ GONZAL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GB110819HMNRNR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XEL IMANOL MENDOZA MARTIN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MA110113HMNNRX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XIMENA HERNANDEZ MADRIGAL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HEMX100506MMNRDM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MILIANO YOEL BARAJAS MEJIA </w:t>
            </w:r>
          </w:p>
        </w:tc>
        <w:tc>
          <w:tcPr>
            <w:tcW w:w="1515"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AME101227HMNRJM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THEPANY LIZBETH OCHOA MENDEZ </w:t>
            </w:r>
          </w:p>
        </w:tc>
        <w:tc>
          <w:tcPr>
            <w:tcW w:w="15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OMS100802MMNCNT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RISTIAN ALEXANDER CARDENAS MENDOZA</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MC080629HCMRNR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SRAEL LOPEZ GUIZAR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GI090425HCMPZS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XEL JOSUE CHAVEZ GONZAL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XGA101013HMNHNX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FIA DE MARIA GONZALEZ REYE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ORS100720MMNNYF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NATALIA SARAHI LOPEZ GONZAL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GN100812MMNPNT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KARLA ARACELI SANTANA FLORE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FK101130MMNNLR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VELIN ALONDRA HERNANDEZ CHAV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PL851221MMNHRT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ARETH ANAYA HEREDI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H090915MMNNRR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AQUELINE ISABEL DIAZ GUTIERR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GJ061001MMNZTQ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YRA ROSALIA GUIZAR MARISCAL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UMM090106MMNZRY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IREYA DIANEY SALGADO ROSALE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RM080613MMNLSR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NGEL MANUEL GUIZAR CASILL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UCA080630HMNZSN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EJANDRO GUIZAR PULID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UGA080615HMNLRL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IGUEL GARCIA MORFIN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AMM081004HMNRRG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UISA MENDOZA GUIZAR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GL011220MMNNZS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NGELES LORELEY AVILA FARI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IFE970703MMNVRS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ECILIA VIRIDIANA LOPEZ CHAV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CC030113MMNPHC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URICIO VILLEGAS SERRAN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ERE770103MNTRMD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ESUS SALVADOR CARDENAS MEND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MJ020319HMNRNS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UAN DIEGO RAMIREZ ALVAR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AJ020820HMNMLN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ACINTO OSMAR MARTIN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XJ040313HNERXC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NOELIA GUADALUPE FARIAS MADRIGAL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AMN020603MMNRDL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RANZA SARAI RAMIREZ SAUCED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SA020621MMNMCR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HAN JAFET OROZCO MEND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OMJ010609HMNRHB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EJANDRA NOEMI MENDOZA VARILL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eastAsia="Calibri" w:cs="Calibri"/>
                <w:color w:val="000000"/>
                <w:sz w:val="12"/>
                <w:szCs w:val="12"/>
                <w:lang w:val="es-MX"/>
              </w:rPr>
            </w:pPr>
            <w:r>
              <w:rPr>
                <w:rFonts w:eastAsia="Calibri" w:cs="Calibri" w:ascii="Calibri" w:hAnsi="Calibri"/>
                <w:color w:val="000000"/>
                <w:sz w:val="12"/>
                <w:szCs w:val="12"/>
                <w:lang w:val="es-MX"/>
              </w:rPr>
              <w:t xml:space="preserve"> </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LAUDIA VIANEY MENDOZA VARILL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HECTOR JOSUE CARDENAS BAUTIST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BH981028HMNRTO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NGELA GUADALUPE CARDENAS BAUTIST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BA030209MMNRTN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DIRA CHAVEZ MADRIGAL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ANIELA JAQUELIN VALENCIA GARCI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GD030926MMNLRN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LIZBETH CUEVAS ZAMOR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UZL980816MMNVNZ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ARLA AUDELIA GONZALEZ CERVANTE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OCC021031MMNNRR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URDES JOSSLINE SOLORZANO AQUIN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AL030211MMNLQR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THA LETICIA SOLORZANO GONZAL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GM040427MMNLNR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LUIS SILVA GONZAL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IGL030318HMNLNS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GUSTIN JIMENEZ LOPEZ</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JILA971228HMNMPG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ROSA JUDITH LOMILI IXT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IR010823MMNMXS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ESUS RAFAEL GARCIA GONZAL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AGJ990318HMNRNS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RON VALENCIA MEND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MA000218HMNLNR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AQUIN FERNANDEZ CASTAÑED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ECJ020614HMNRSQ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ONDRA ARACELI ALVAREZ CHAV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LUIS ALVAREZ CHAV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CL021110HMNLHS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ALEJANDRO BAUTISTA AYAL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AAA990423HMNTYL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ESUS ERNESTO PALLARES AGUIRRE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AAJ000910HMNLGS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RAM ALBERTO ALVAREZ GARCI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GL010410HMNLRR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FERNANDA LEONOR GARIBAY LUCATER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ALF160224MMNRCR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THAN JAZIEL ZULVAGA CHAV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ZUCE150810HMNLHT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ARIANA BETZABE LOPEZ AMEZCU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AD150103MMNPMR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XIMENA MOJICA LUCATER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OLX150221MCMJCM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RAFAELA VARGAS LUCATER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UAA820803MMNCVD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EXA GABRIELA LOPEZ GUIZAR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GA1140702MMNPZL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NOHEMI GUADALUPE RAMIREZ LOP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EXIA YANELI CARRILLO FRANC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AOLA GUIZAR QUIRO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UQP140819MMNZRL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MILY YULITZA MENDOZA RIVER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RE141012MMNNVM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NDREA ITZEL CONTRERAS RAMO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ORA131231MMNNMN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QUETZALLY RENATA PEREZ RIVER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RQ130428MMNRVT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ESAR FERNANDO VEGA SAUCED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ESC130124HMNGCS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NORMA DANIELA TRUJILLO MEND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TUMN130730MMNRNR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ALEXANDER VALENCIA BARRAGAN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BA130921HMNLRL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EXA NATALY ARREGUIN HERNAND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RGE ALFONZO MORENO RIVER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ORJ120113HCMRVR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ARIAN ISLAS CHAV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IACD110130HMNSHR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BRANDON YAEL MARTINEZ GONZAL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GB110819HMNRNR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PRIMARIA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XEL IMANOL MENDOZA MARTIN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MA110113HMNNRX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4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XIMENA HERNANDEZ MADRIGAL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HEMX100506MMNRDM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MILIANO YOEL BARAJAS MEJIA </w:t>
            </w:r>
          </w:p>
        </w:tc>
        <w:tc>
          <w:tcPr>
            <w:tcW w:w="1515"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AME101227HMNRJM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THEPANY LIZBETH OCHOA MENDEZ </w:t>
            </w:r>
          </w:p>
        </w:tc>
        <w:tc>
          <w:tcPr>
            <w:tcW w:w="15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OMS100802MMNCNT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RISTIAN ALEXANDER CARDENAS MENDOZA</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MC080629HCMRNR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SRAEL LOPEZ GUIZAR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GI090425HCMPZS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XEL JOSUE CHAVEZ GONZAL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XGA101013HMNHNX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FIA DE MARIA GONZALEZ REYE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ORS100720MMNNYF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NATALIA SARAHI LOPEZ GONZAL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GN100812MMNPNT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KARLA ARACELI SANTANA FLORE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FK101130MMNNLR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VELIN ALONDRA HERNANDEZ CHAV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PL851221MMNHRT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ARETH ANAYA HEREDI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H090915MMNNRR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AQUELINE ISABEL DIAZ GUTIERR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DIGJ061001MMNZTQ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YRA ROSALIA GUIZAR MARISCAL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UMM090106MMNZRY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IREYA DIANEY SALGADO ROSALE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RM080613MMNLSR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NGEL MANUEL GUIZAR CASILL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UCA080630HMNZSN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EJANDRO GUIZAR PULID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UGA080615HMNLRL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A SECUNDAR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IGUEL GARCIA MORFIN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AMM081004HMNRRG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UISA MENDOZA GUIZAR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GL011220MMNNZS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NGELES LORELEY AVILA FARI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IFE970703MMNVRS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ECILIA VIRIDIANA LOPEZ CHAV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CC030113MMNPHC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URICIO VILLEGAS SERRAN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ERE770103MNTRMD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ESUS SALVADOR CARDENAS MEND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MJ020319HMNRNS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UAN DIEGO RAMIREZ ALVAR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AJ020820HMNMLN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ACINTO OSMAR MARTIN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AXJ040313HNERXC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NOELIA GUADALUPE FARIAS MADRIGAL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AMN020603MMNRDL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RANZA SARAI RAMIREZ SAUCED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SA020621MMNMCR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HAN JAFET OROZCO MEND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OOMJ010609HMNRHB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EJANDRA NOEMI MENDOZA VARILL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eastAsia="Calibri" w:cs="Calibri"/>
                <w:color w:val="000000"/>
                <w:sz w:val="12"/>
                <w:szCs w:val="12"/>
                <w:lang w:val="es-MX"/>
              </w:rPr>
            </w:pPr>
            <w:r>
              <w:rPr>
                <w:rFonts w:eastAsia="Calibri" w:cs="Calibri" w:ascii="Calibri" w:hAnsi="Calibri"/>
                <w:color w:val="000000"/>
                <w:sz w:val="12"/>
                <w:szCs w:val="12"/>
                <w:lang w:val="es-MX"/>
              </w:rPr>
              <w:t xml:space="preserve"> </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LAUDIA VIANEY MENDOZA VARILL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HECTOR JOSUE CARDENAS BAUTIST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BH981028HMNRTO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NGELA GUADALUPE CARDENAS BAUTIST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BA030209MMNRTN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NDIRA CHAVEZ MADRIGAL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DANIELA JAQUELIN VALENCIA GARCI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GD030926MMNLRN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LIZBETH CUEVAS ZAMOR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UZL980816MMNVNZ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ARLA AUDELIA GONZALEZ CERVANTE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OCC021031MMNNRR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URDES JOSSLINE SOLORZANO AQUINO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AL030211MMNLQR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MARTHA LETICIA SOLORZANO GONZAL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OGM040427MMNLNR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LUIS SILVA GONZAL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IGL030318HMNLNS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GUSTIN JIMENEZ LOPEZ</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JILA971228HMNMPG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ROSA JUDITH LOMILI IXTA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IR010823MMNMXS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ESUS RAFAEL GARCIA GONZAL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AGJ990318HMNRNS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RON VALENCIA MENDOZ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MA000218HMNLNR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AQUIN FERNANDEZ CASTAÑED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FECJ020614HMNRSQ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ONDRA ARACELI ALVAREZ CHAV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LUIS ALVAREZ CHAVEZ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CL021110HMNLHS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5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ALEJANDRO BAUTISTA AYAL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AAA990423HMNTYL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ESUS ERNESTO PALLARES AGUIRRE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AAJ000910HMNLGS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IRAM ALBERTO ALVAREZ GARCI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GL010410HMNLRR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OSE ISIDRO HERNANDEZ VEL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HEVI000515HMNRLS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OTTMAR MANUEL AVALOS AVALOS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AO000419HMNVVT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2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BECAS DE UNIVERSIDAD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UAN BAUTISTA AYALA </w:t>
            </w:r>
          </w:p>
        </w:tc>
        <w:tc>
          <w:tcPr>
            <w:tcW w:w="151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AAJ000624HMNTYN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YOLANDA GONZALEZ ZEPED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ZY811007MMNNPL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LEJANDRA FABIOLA TORRES GODIN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OGA871018MMNRDL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NOE CONCEPCION GUIZAR MARTIN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MN861208HMNZRX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719.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O ALVAREZ TORR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TM800815HCMLRR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80</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LANCA ESTHELA MENDOZA ALVA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AB690227MMNNLL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RUBEN SANCHEZ AGUILAR </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AR690121HMNNGB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LVADOR ESTRADA GONZAL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AGS551020HMNSNL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239.8</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YURIVIA YESSENIA MADRIGAL M </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MY890315MMNDDR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ORGE ALEJANDRO SANCHEZ ZAPIEN </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ZJ890216HMNNPR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107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CELA MADRIGAL ROSAL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M870702MMNDSR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719.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ERTHA ALICIA MENDOZA ESTRAD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EB730320MMNNS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839.3</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NUEL ALVAREZ TORR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TM740809HMNLRM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RMA ROSITA ALVAREZ GUTIER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GI761005MMNLT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ICARDO PEREZ RODRIGU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RR900702HMNRDC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7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GONZALO MORFIN RIVERA </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RG650704HMNRVN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RA GOMEZ AGUILAR</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AS690422MBCMGR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959.2</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ATIMA AGUILAR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UMF830326MMNGNT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719.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FAEL DIMAS RAM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IRR890418HMNMMF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LVADOR IVAN TORRES BARAHON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OBS920601HMNRRL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850</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PABLO FAUSTINO CHAVEZ FARI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FP770629HDFHRB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SIDRO ZUÑIGA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USI750514HMNXNS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722.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ORFIRIA VALENCIA FARI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FP571212MMNLRR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722.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UAN DIEGO RAMIREZ ALVA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AJ020820HMNMLN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602</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EUGENIA REYNA CONTRER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ECE900923MMNYNG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602</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FAELA CASTAÑEDA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CR540501HMNSHF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81.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URIEL MEJIA CONTRER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CU990218HMNJN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81.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HELIODORA VARGAS VALLADAR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VH740224MMNRLL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602</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GUADALUPE MENDOZA CONTRER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CG690516MMNNND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120</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RANCISCO PRECIADO VIDAL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VF400427HMNRD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602</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UAN HOROZCO HERNAND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OHJ740517HMNRRN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602</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O ALVAREZ TORR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TM800815HCMLRR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81.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ERTHA SANCHEZ AGUILAR</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AB550416MMNNG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722.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SA ELVA CHAVEZ ALVA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AR770331MMNHLS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81.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LOURDES VALDOVIN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SL900727MMNLLR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81.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URIEL MADRIGAL ROSAL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U661104HMNDSR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722.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NTONIO ALVAREZ MADRIGAL </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MA540613HMNLDN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81.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RCELIA TORRES WALLE</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OWA630720MMNRLR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81.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FIDELINA MENDOZA LARIOS </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LF850601MCMNRD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81.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RA GOMEZ AGUILAR</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AS690422MBCMGR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963.2</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MONA MADRIGAL CERVANT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CR801210MMNDRM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81.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ILBERTO ALVARADO RIVE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RG821103HMNLVL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1100</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DE JESUS CHAVEZ LOP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LJ640605MJCHPS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602</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ICTOR MANUEL GARCIA ALCAZAR</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AV660625HMNRLC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81.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ERESA DE JESUS MADRIGAL</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MT871207MMNRRR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602</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KENNY LIZBETH GOMEZ ALVAREZ </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AK950123MMNMLN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81.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GUADALUPE ALCAZAR ALVA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AG690923HMNLLD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81.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TONIA MIRANDA FLOR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IFA830813MMNRLN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602</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STEFANIA RAMIREZ SOT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SE750220MMNMTS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81.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ESUS EDUARDO ALVAREZ GOM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GJ830407HMNLMS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81.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CO ANTONIO ANDRADE MURILL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MM890712HMNNRR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81.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LMA YADIRA GUIZAR CASTREJO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CA790126MMNZSL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81.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NUEL ALVAREZ TORR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TM740809HMNLRM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81.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ILLERMO LOPEZ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CG750203HMNPHL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81.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RANCISCO JAVIER ANDRADE VALENC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VF680714HMNNLR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81.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DALIA ORTEGA SOLORI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ESI940503MMNRLD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81.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UAN MANUEL GARCIA NIET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NJ781227HCMRTN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81.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NDELARIA MARTINEZ VALENC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VC420202MMNRLN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602</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UBEN CRUZ MARTIN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UMR670303HDFRRB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3167.8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A ROSA LOPEZ MARTIN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MA890813MMNPRN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2.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ERTHA ALICIA MENDOZA ESTRAD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EB730320MMNNS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722.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GANCIO VALDOVINOZ ZEPED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ZI741003HMNLPG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SSAC VARGAS TORR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TI500315HMNRRS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81.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GELICA MARIA CONTRERAS GARC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GA811111MMNNRN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722.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TONIO VALENC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RA750216HMNLDN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602</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RA GOMEZ AGUILAR</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AS690422MBCMGR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948</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CELINO PEREZ VALENC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VM900831HMNRL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MON VALDOVINOZ VALENC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VR670212HMNLLM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DRES SALAS LU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USA550328HMNXLN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711</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LVADOR ROSALES MOREN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MS821130HMNSRL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711</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IGUEL ANGEL MADRIGAL ROSAL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M860517HMNDSG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EDUARDO GESIFREDO  ESTRADA M </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AME910219HMNSDD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2.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TONIEL VALENCIA MARTIN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M0670601HMNLRT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2.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ERTHA ALICIA MENDOZA ESTRAD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EB730320MMNNS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2.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ACINTO VALDOVINOZ ZEPED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ZJ920206HMNLPC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2.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THA LORENA ORTEGA VALENC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EVM890711MMNRL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2.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O ALVAREZ TORRES</w:t>
            </w:r>
          </w:p>
        </w:tc>
        <w:tc>
          <w:tcPr>
            <w:tcW w:w="1515" w:type="dxa"/>
            <w:gridSpan w:val="2"/>
            <w:tcBorders>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TM800815HCMLRR02</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NIVARDO RODRIGUEZ MEDIN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MN930207HMNDDB06</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HONY CANALES MALDONADO</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MJ91111YHDFNLH05</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ELENE BAUTISTA BIRRUET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BS920408MMNTRL00</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NDRA GONZALEZ LOP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LS701209MMNNPN15</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948</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MILY JAZMIN BARAJAS MEJI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ME980820MMNRJM02</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OSE MARIA OLIVERA ZAPIEN </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IZM600319HMNLPR09</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IPRIANO SANCHEZ ALONSO</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AC490805HMNNLP07</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2.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DE JESUS CHAVEZ QUIRO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QJ970314MMNHRS09</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2.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RA GOMEZ AGUILAR</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AS690422MBCMGR06</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948</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ESUS MENDEZ TORRES</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TJ700108HMNNRS08</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SAAC HERIBERTO BARAJAS MENDOZ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M1890507HMNRNS06</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2.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DRIAN ALEJANDRO RIVERA GOM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IGA860920HMNVMD00</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2.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FAEL CASTAÑEDA CHAV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CR540501HMNSHF00</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LVADOR ESTRADA GONZAL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AGS551020HMNSNL02</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237</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ERESA LOPEZ CHAV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CT620312MMNPHR04</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2.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IRIAM EDITH FLORENCIA PEÑ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OPM790711MMNLXR05</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2.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NUEL ALVAREZ TORRES</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TM740609HMNLRN09</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GARCIA MENDOZ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MM570405MMNRNR06</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SOCORRO CERVANTES CISNEROS</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CS501117MMNRSC03</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O CORTEZ ROJAS</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RM600915HMNRJR05</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RICARDO CHAVEZ BLANCO </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BR730421HMNHLC05</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2.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EORGINA SANCHEZ MUNGUI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MG970415MMNNNR01</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2.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ATIMA CORINA MORENO VILL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VF020303MMNRLTA4</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ADALUPE MARIO SANCHEZ SANCH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SG861208HMNNND04</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711</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LMA ROSA VALENCIA TORRES</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TA020801MMNLRLA3</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711</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NSUELO LUA VALENCI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UVC890508MMNXLN06</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711</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CELINO PEREZ VALENCI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VM900831HMNRLR03</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237</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LANCA ESTELA MENDOZA ALVAR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AB690227MMNNLL05</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VELIA RAMOS RIVER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RE590123MMNMVV01</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2.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UVENAL VARGAS BARRON</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BJ780608HMNRRV07</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LMA MIRELLA QUIROZ SANCH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QUSA860426MMNRNL02</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IRA ALEJANDRA ARELLANO GARCI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EGM911202MMNRRY00</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ERGIO REYNA AMEZOL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EAS780827HMNYMR05</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1066.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IGUEL RUIZ VALENCI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UVM630816HMNZLG02</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RITA LOPEZ GALLARDO </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GR820522MMNPLT08</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NZALO MORFIN RIVER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RG650704HMNRVN04</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UAN RODRIGUEZ TORRES</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TJ460515HMNDRN08</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RAMOS MENDOZ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MM590401MMNMNR00</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2.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ESUS MORFIN WALLE</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WJ951116HMNRLS09</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RA GOMEZ AGUILAR</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AS690422MBCMGR06</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948</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ISEL ISMAEL ESTRADA M</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AMM910625HMNSDS04</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2.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UIS SPINDOLA RAMOS</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IRL460322HMNPMS01</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SIDORO TAPIA LOP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ALI591106HMNPPS01</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2.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ESUS ARTEMIO SANTANA MENDOZ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MJ900719HMNNNS05</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GUADALUPE MENDOZA CONTRERAS</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CG690516MMNNND00</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2.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ALFREDO SANCHEZ IXTAS</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IA910319HMNNXL05</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RANCISCA DIAZ MENDOZ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IMF770930MMNZNR01</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2.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O ALVAREZ TORRES</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TM800815HCMLRR02</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IGUEL ANGEL GARIBAY AGUILAR</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AM941011HMNRGG03</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2.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UAN DIEGO RAMIREZ ALVAR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AJ020820HMNMLNA6</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2.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O OTONIEL TORRES MENDOZ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OMM790207HMNRNR09</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SALINDA MORENO OCHO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OR930610MMNRCS05</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2.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FAEL CASTAÑEDA CHAV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CR540501HMNSHF00</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RAHI HURTADO GARCI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HUGS941213MMNRRR03</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SA ELVA CHAVEZ ALVAR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AR770331MMNHLS09</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SA GARCIA GUTIERR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GR820106MMNRTS08</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2.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YESSICA ADILENE GONZALEZ GONZAL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GY980130MMNNNS03</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189.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LUIS ANTONIO SEVILLA GALVAN </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EGL880315HMNVLS06</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2.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LVADOR ROSALES MORENO</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MS821130HMNSRL05</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2.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OCORRO ROSALES MORENO</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MS810710MMNSRC01</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GNACIO ZEPEDA ALVAR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EAI720106HMNPLG05</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RA GOMEZ AGUILAR</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AS690422MBCMGR06</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948</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YERANIA YOALI GUIZAR LEYV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LY990504MMNZYR16</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CO ANTONIO ANDRADE MURILLO</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MM890712HMNNRR05</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TONIO SANCHEZ PERALT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PA560822HMNNRN04</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CATALINA SANCHEZ SOLORIO</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SC760811MMNNLT04</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2.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ISABEL SALUD HERRERA SANCH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HESI740716MMNRNS04</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GNACIA VALENCIA GARCI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GI870414MMNLRG02</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2.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RODRIGUEZ MENDOZ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RJ450706HJCNDS06</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NAIVIT CARDENAS PULIDO</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PN960809MMNRLV02</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711</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SCAR ENRIQUE RAMIREZ ALVAR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AO761204HMNMLS06</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NUEL ALVAREZ ACEVEDO</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AM810114HMNLCN08</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EDUWIGES GOMEZ DIA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DE440414MMNMZD00</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DE JESUS FARIAS VILLOBOS</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AVJ690919MMNRLS03</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355.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MIGUEL ANGEL RAMIREZ ZAPIEN </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ZM980723HMNMPG06</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URIEL MEJIA CONTRERAS</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CU990218HMNJNR03</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ESUS REYES RECENDES</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RJ920114HMNYCS08</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ERGIO REYNA AMEZOL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EAS780827HMNYMR05</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711</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ISABEL VALENCIA MENDOZ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MI560518MMNLNS05</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NUEL ALVAREZ TORRES</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TM740609HMNLRN09</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YOLANDA GONZALEZ ZEPD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EMR520624MMNPNS03</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ESUS NEISEL TORRES MENDOZ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OMJ870915HMNRNS04</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NICA BIRRUETA CONTRERAS</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ICM900922MMNRNN02</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OMASA ORTEGA GOM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EGT660112MMNRMM03</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GOMEZ VALENCI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VM820118MMNMLR08</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ERAFIN ZARAGOZA GARCI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AGZ881009HMNRRR03</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YADIRA YANET FIGUEROA GARCI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IGY820725MMNGRD04</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UAN OROZCO HERNAND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OHJ740517HMNRRN01</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711</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ERNESTINA CARDENAS MONCAD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ME901111MMNRNR00</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YHONY CANALES MALDONADO</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MJ91111YHDFNLH05</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711</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LMA ROSA VALENCIA TORRES</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TA020801MMNLRLA3</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IDEL BUMARO SANTANA MENDOZ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MF890901HMNNND00</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GUSTIN HORTA ESPINOS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HOEA780817HMNRSG00</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2.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MARGARITA GARCIA MORENO </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MM970126MMNRRR04</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829.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PEDRO OMAR SANCHEZ CERVANTES </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CP770902HMNNRD06</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LBERTO REYNA RAMIR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ERA670505HMNYML01</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4</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EBASTIAN SANACHEZ VAZQU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VS790222HCMNZB02</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2.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UIS FERNANDO CHAVEZ RAMIR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RL971126HMNHMS09</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2.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ERESA LOPEZ CHAV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CT620312MMNPHR04</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7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ERNARDO GARCIA FIGUERO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FB620606HMNRGR01</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7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BRIEL RUIZ GONZALES</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UGG631206HMNZNB09</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8</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O ALVAREZ TORRES</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TM800815HCMLRR02</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8</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KARMINA ISABEL LUCATERO AVIL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UAK870719MMNCVR04</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8</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BEL GONZALEZ FLORES</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FM920801MMNNLR07</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8</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ERTHA SANCHEZ AGUILAR</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AB550416MMNNGR09</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719.7</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GENOVEVA ALVAREZ MADRIGAL </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MG590630MMLDN01</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8</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RENZO GONZALEZ GONZAL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L740810HMNNNR09</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8</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LVADOR ESTRADA GONZAL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AGS551020HMNSNL02</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239.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RISPIN GUIZAR LOP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LC870919HMNZPR00</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8</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FAEL CASTAÑEDA CHAV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CR540501HMNSHF00</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8</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DEL ANGELES CRU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ECE560908HMNNRD07</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8</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MENDOZA RODRIGU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RJ450706HJCNDS06</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8</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RA GOMEZ AGUILAR</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AS690422MBCMGR06</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959.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CARMEN MARTINEZ RUI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C640414MMNRZR04</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STEFANIA  RAMIREZ SOTO</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SE750220MMNMTS02</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7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GUADALUPE MARISCAL</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MG800806MMNRRD09</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7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ERTHA ALICIA MENDOZA ESTRAD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EB730320MMNNSR04</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8</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LMA ELOISA AVILA AYAL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IAA650516MMNVYL05</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7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LANCA ESTHELA MEDOZA ALVAR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AB690227MMNNLL05</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VIA ROSALBA TORRES MENDOZ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OME780220MMNRNL06</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RA GOMEZ AGUILAR</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AS690422MBCMGR06</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959.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EORGINA SANCHEZ MUNGUI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MG970415MMNNNR01</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7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IODORO CHAVEZ RODRIGU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RE580415HJCHDL02</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MMA GONZALEZ ALVAR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AE740810MMNNLM06</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14433</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SA ELVA CHAVEZ ALVAR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AR770331MMNHLS09</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SENORINA CHAVEZ NEGRETE</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NS590112MMNHGN09</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7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LANCA ESTHELA MEDOZA ALVAR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AB690227MMNNLL05</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7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O ALVAREZ TORRES</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TM800815HCMLRR02</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8</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YURIVIA YESSENIA MADRIGAL MADRIGAL</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MY890315MMNDDR01</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7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LMA ELOISA AVILA AYAL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IAA650516MMNVYL05</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7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BRIEL CASTILLO FERNAND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FG700619HMNSRB01</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8</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DE JESUS CHAVEZ QUIRO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QJ970314MMNHRS009</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7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DE JESUS FARIAS NAV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ANJ690513MMNRVS01</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7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TIN GAYTAN ZEPED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ZM651013HMNTPR02</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14468</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RA GOMEZ AGUILAR</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AS690422MBCMGR06</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839.6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GUADALUPE ORTIZ MORALES</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IMG860718MMNRRD04</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8</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LUIS ANTONIO SEVILLA GALVAN </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EGL880315HMNVLS06</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7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TRINIDAD OCHOA OLIVER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OOT740304MMNCLR00</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7</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RLOS LUIS TORRES RUBRO</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ORC900609HMNRMR04</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719.7</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IGUEL ANGEL GARCIA OCHO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OM841208HMNRCG08</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719.7</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ERESA MUJICA MEND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MT831001MMNJNR06</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UCIO BAUTISTA VEG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VL730520HMNTGC05</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UISA MARIBEL SANCHEZ LARIOS</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LL671022MMNNRS00</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7</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GEL CAHVEZ MENDOZ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MA700717HMNHNN00</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7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OCORRO JESUS VALDOVINOZ FARIAS</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FS900206MMNLRC06</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OSE ISRAEL GONZALEZ NIÑO </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NI690529HMNNXS06</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FAEL CASTAÑEDA CHAV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CR540501HMNSHF00</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ERGIO REYNA AMEZOL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EAS780827HMNYMR05</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DAN CHAVEZ CHAV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XCA830920HJCHHD01</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LMA LETICIA ORTEGA BAUTIST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EBA740225MMNRTL08</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UIS FELIPE SALAS VALENCI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VL86063HMNLLS04</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NUEL ALVAREZ TORRES</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TM740609HMNLRN09</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CARMEN VALDOVINOS LARIOS</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LC51211MMNLRR07</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ICTORIA GARCIA CAZAR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CV681117MMNRZC08</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MON VALDOVINOS VALENCI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VR670212HMNLLM04</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DE LOS ANGELES RAMOS PALACIOS</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PA840804MCMMLN07</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VIRA MUNGUIA BARAJAS</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UBE910126MMNNRL09</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NUEL MADRIGAL MARTIN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MM470913HMNDRN05</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UIS MIGUEL MUNGUIA VARGAS</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UVL880303HMNNRS02</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CO ANTONIO ANDRADE</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MM890712HMNNRR05</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71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RA GOMEZ AGUILAR</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AS690422MBCMGR06</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HERMILA GUTIERREZ CHAV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CH610916MMNTHR08</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83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NTIAGO IÑIGUEZ WALLE</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IWS620725HMNXLN04</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UCIANO SANCHEZ ANDRADE</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AL640201HMNNNC05</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SALVADOR ROSALES MORENO </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MS821130HMNSRL05</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FRAIN GALVAN PER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PE841118HCMLRF03</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SOCORRO CERVANTES CISNEROS</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CS501117MMNRSC03</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GEL CHAVEZ MENDOZ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MA700717HMNHNN00</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RAFAEL NEGRETE OLIVER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NEOR891120HMNGLF09</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LUISA SEGURA VALENCI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EVL600731MMNGLS04</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MENDOZA RODRIGU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RJ450706HJCNDS06</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DRIAN MUNGUIA JUAR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UJA690420HMNNRD04</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ERGIO REYNA AMEZOL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EAS780827HMNYMR05</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UAN DIEGO RAMIREZ ALVAR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AJ020820HMNMLNA6</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ETICIA FRANCO QUIRO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AQL830212MMNRRT02</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600.23</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FRAIN GALVAN PER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PE841118HCMLRF03</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EBASTIAN SANCHEZ VAZQU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VS790222HCMNZB02</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359.8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O ALVAREZ TORRES</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TM800815HCMLRR02</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719.7</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GUSTIN CHAVEZ CARREON </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XCA840812HMNHRG01</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RA GOMEZ AGUILAR</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AS690422MBCMGR06</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NZALO MORFIN RIVER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RG650704HMNRVN04</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839.6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LBERTO RAYNA RAMIR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RA670505HMNYML01</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VIA ROSALBA TORRES MENDOZ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OME780220MMNRNL06</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ERTHA SANCHEZ AGUILAR</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AB550416MMNNGR09</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SPERANZA MADRIGAL ESPINOZ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EE551029MMNDSS06</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719.7</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GEL CHAVEZ MENDOZ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MA700717HMNHNN00</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YOLANDA SOLORIO GUIZAR</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OGY830430MMNLZL07</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75</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A LILIA SANCHEZ CONTRERAS</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CA930727MMNNNN07</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VELIA RAMOS RIVER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RE590123MMNMVV01</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ERGIO REYNA AMEZOLA</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EAS780827HMNYMR05</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LVADOR ESTRADA GONZAL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AGS551020HMNSNL02</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59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PEDRO ALBERTO ARTEAGA RODRIGUEZ </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ERP950103HMNRDD06</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239</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COBUSTIBLE A PERSONA DE BAJO RECURSO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UAN OROZCO HERNANDEZ</w:t>
            </w:r>
          </w:p>
        </w:tc>
        <w:tc>
          <w:tcPr>
            <w:tcW w:w="1515" w:type="dxa"/>
            <w:gridSpan w:val="2"/>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OHJ740517HMNRRN01</w:t>
            </w:r>
          </w:p>
        </w:tc>
        <w:tc>
          <w:tcPr>
            <w:tcW w:w="93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479.6</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KIRA ITZAYANA MEJIA GOMEZ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GK190521MMNJMR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10</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LEO DADDY RIVERA FIGUERO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IFL200508HMNVGX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 AGUACATE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GABRIEL SANCHEZ DIA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DG200108HMNNZB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IEDRAS DE LUMBR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CARMELA FERNANDEZ MENDOZ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EMC191231MMNRNM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IEDRAS DE LUMBR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LBERTO MENDOZA LOP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LA200320HMNNPL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AOLA ELIZABETH DE LEON CARDENAS</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ECP191204MMNNRL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FRADI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MANUEL MUNGUIA MORFIN</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UMM190422HMNNRN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FRADI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DRIEL GAUDALUPE DIAZ BARAJA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IBA201025HMNZRD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DRIANA PAOLA CASTAÑED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XA190305MNESXD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YAHIR ADRIEL MADRGAL BARJ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BY180615HMNDRH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SANTIAGO SOLORZANO RODRIGU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ORS181210HMNLDN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ELENA CECILIA ALQUICIRA BARAJA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UBE171122MMNLRL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DANNA MARIA ALQUICIRA BARAJA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UBD190611MMNLRN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FRANCH MENDOZA LOP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LF180323HMNNPR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KATHALEIYA MENDOZA LOP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LK190724MMNNPT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LENNIN SIGIFREDO MENDOZA LOP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LL210118HMNNPN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ERICK EMMANUEL ALVAREZ ESTRAD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EE180910HMNLSR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ZIEL DIAZ AMEZCUA</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IAO181002HMNZMZ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KINBERLY ALETH BARAJAS RUEL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RK200907HMNRLÑM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NGEL EDUARDO LUPERCIO LOP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ULA190606HMNPP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MARIA QUETZALLY HERNANDEZ RAFAEL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HERQ200121MMNRFT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MIGUEL ALBERTO HERNANDEZ ILDEFONZO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HEIM170516HMNRLG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NDRES VALENCIA BARRAGAN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BA181211HMNLRN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OANA SARAHI HERRERA BIRRUET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HEBJ180704MMNRRN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MANGUITO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HUGO CISNEROS ORTEG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IOH191215HMNSRG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FRANCISCO GAEL CABADAS CISNERO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VF171113HMNBLR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DIANA NOEMI SALAZAR YAÑ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YD210615MMNLXN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RODRIGO RAMOS RAMO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RR200125HCMMMD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LEODORO RAMOS RAMO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RL170911HCMMMD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DANIELA DIREN RODRIGUEZ MENDOZ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MD191223MMNDNN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LAURA ELIXA GARCIA GONZAL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GL170506MNERNR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CHAPIL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CINTIA DAYANNA SANCHEZ CHAV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CC171207MMNNHN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MANDA VICTORIA ZARAGOZA SANCH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ASA181031MMNRNM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S PAROTA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RANZA NATALIA PAREDEZ CHAV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ACA180202MMNRHR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ISABELLA SANCHEZ GUTIERR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GI181124MMNNTS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NESSA CHAVEZ CHAVEZ</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CV181019MMNHHN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A PEÑ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ESUS GAEL ALVAREZ AMEZCU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AJ1981122HMMS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UANA MARI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DANIELA MORA GONZAL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GD190407MMNRNN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GUA DULCE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KINBERLY MAIRANY BIRRUETA PRADO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IPK210405MMNRRM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BRIANA JAZMIN GONZALEZ CASTREJON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CB180920MMNNSR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MATIAS JARED ROBLES MADRIGAL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MM200611HMNBDT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ELIAS LOPEZ MENDOZ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ME200218HMNPNL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IMENA GUADALUPE GONZALEZ LEP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LJ171111MMNNPM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SOFIA CHAVEZ  TOLENTINO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TS201217MMNHLF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S ROSA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UAN ANDREZ GONZALEZ CHAV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CJ180827HMNNHN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SMERALDA GUADLUPE ENRIQUE VALENCIA</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IVE190603MCMNLS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BRISA MARICELA OCHOA CORON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OCB240118MMNCRR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RIZBETH ITZAYANA VILLA ECHEVERRI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IEA181113MMLCR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LAN YAEL AGUILAR MENDOZ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UMA201219HMNGNL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BARRANCA DEL PALMAR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VARGAS MENDOZA</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MM190913HMNRNN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CHAPIL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DRIGO ALEXANDER GUIZAR MENDOZA</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MR19122HMNZND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LBERTO MAGALLON CARREON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CA200902HMNGRL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TROJ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NA MERCED GUTIERREZ MADRIGAL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MA170714MCMTDN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NGEL AARON VARGAS ALVAR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AA190912HMNRLN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IKER EMILIO LOPEZ GOM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GI210524HMNPMK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YEIREN AARON IBARRA MENDOZ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AMY190502HMNBNR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DIANA QUETZALI PEREZ RODRIGU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HA211003MMNMRR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EMANUEL QUIROZ SANCH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QUSE190930HMNRNM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LAN MIGUEL CISNEROS BARAJA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IBA200510HMNSRLA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ERNESTO MADRIGAL CHAV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CE181121HMNDHR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BRIAN HERNESTO SANTANA AMEZCU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AB550416MMNNG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TSIJIARI SALVADOR ELIAS SANCH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IST201218HMNNS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ULIAN MATEO PEDROZA NUÑ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NJ181010HMNDXL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PAREJO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CRISTIAN SALAVADOR BIRRUETA MARTIN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IMC180914HMNRRR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DRIANA JAQUELINE RODRIGUEZ WALLE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WA190817MMNDLD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MARIA GUADALUPE BIRRUETA PANATOJ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IPG200508MMNRND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CHICHIHU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IMENA MONCERRAT VAZQUEZ REYE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RJ191111MOMZNM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CAMILA GUADALUPE SANCHEZ PRECIADO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PC90101MMNNRM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FERNANDA LUCIA GONZALEZ MENDOZ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MF210430MMNNNR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XIMENA GUADALUPE JIMENEZ VALENCI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IVX180322MJCMLM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IMENA ALEXANDRA MARTINEZ RODRIGU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J101002MMNRDM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DANNA PAOLA MARIN PRECIADO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PD180505MMNRRN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GERONIMO ISAIAS RODRIGUEZ PALM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PG200102HMNDLR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ZALEA ANAHI CHAVEZ GARIBAY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XGA191129MMNHR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CATRAZ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ESTEFANY NICOLE GONZALEZ CERVANTE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CE180419MMNNRS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ISABELLA MORFIN CUEVA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UCI191118MCMRVS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VALERIA PEREZ ESTRAD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EV210401MMNRSL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GABRIELA JUDITH MENDOZA RODRIGU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RG190409MMNNDB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RAMIRO JESUS SANDOVAL MENDOZ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MR171227HCMNNM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ESUS GUADALUPE FARIAS IBARR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AIJ201202HMNRBS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JUNTAS DE ZACAMI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XEL IVAN PADILLA FERNAND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AFA190130HMNDRX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JUNTAS DE ZACAMI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DALEYZA YAXALEN PADILLA FERNAND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AFD210310MMNDRL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MARIA YALETZI CASTILLO FARIA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AFD210310MMNDRL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S POBR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NA YARETZI FARIAS GONZAL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AGA171128MMNRNN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ANTAS MARIA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GAEL ALEJANDRO DELGADO MORFIN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EMG181024HMNLRL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MARIA VICTORIA CHAVEZ CARDENA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CV201108MMNHRC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RODRIGO TORRES QUIRO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OQG210101HMNRRD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ANTAS MARIA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GABRIEL ALEXANDER DELGADO MORFIN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EMG170728HMNLRB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GRING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ZAIRA GUADALUPE FIGUEROA RODRIGU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IRZ201005MMNGDR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CHICHIHU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SALVADOR ANTONIOGARIBAY VARGA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VS180203HMNRRL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NGEL DAVID GONZALEZ GONZAL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GA171217HMNNNN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A CAPILLA DE LOS DESMONT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VANESA MENDOZA MORFIN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MV190207MMNNRN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VICTOR JESUS PEREZ VALDOVINO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VV210428HMNRLC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NATHALIE HORTA TORRE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HOTN220717MMNRRT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OHAN FLORES MUNGUI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OMJ101020HMNLNH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IKER OSIEL FLORES MUNGUI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OMI210330HMNLNK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ESTRELLA GUADALUPE SANCHEZ OLIVER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OE190111MMNNLS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UAN ELIANDIAZ MORFIN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IMJ181115HMNZRN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ESUS EZEQUIEL CHAVEZ VALENCIA</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VJ210126HMNHLS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NGEL GABRIEL CHAVEZ ESPINDOL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EA190127HMNHSN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ITZEL GUADALUPE CHAVEZ VALENCI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VI221015MMNHLT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HUGO ALEJANDRO MORENO SANCH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SH180526HMNRNG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EVELYN IXAYANA GONZALEZ DIA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DE180524MMNNZV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ANTAS MARIA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CAMILA NATASHA GONZALEZ GUIZAR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GC180822MMNNZM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BNER FELIPE MUNGUIA HERNAND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UHA200401HMNNRB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LDO HAZIEL GARCIA OCHO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OA170524HMNRCL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COFRADI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NGEL JOSUE DAZ BARAJA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IBA170808HMNLRN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ISAAC ALEXANDER ARREDONDO VAZQU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EVI200623HMNLRZ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DILAN TADEO GUTIERREZ DIA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DD210403HMNTZL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ORGE LUIS DIAZ VALENCI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IVJ210314HMNZLR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SALVADOR ARTURO GUTIERR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DS181007HMNTZL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MATEO OROZCO MUNGUI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OMM210205HMNRNT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LIAN MANUEL CERVANTES SOLORANO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SL190920HMNRLM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MICHELLE CERVANTES DIA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DM200802HMNRZS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LEJANDRA MORFIN HERRER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HA180320HMNRRL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 GUAYABILLO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NGEL RAFAEL VARGAS VIRRUET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BA190711HMNRRN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A CAPILLA DE LOS DESMONT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IANA YULIETH CARDENAS JERONIMO</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JD190906MMNRRN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A CAPILLA DE LOS DESMONT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OSWALDO JULIAN JERONIMO CARDENA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PA780930MMRLN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 GUAYABILLO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ESUS GUADALUPE VAZQUEZ BELTRAN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BJ191222HMNZLS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DOLFO MANUEL GUIZAR ARREDONDO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AA200721HMNZRD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OSE JESUS CARBAJAL REYES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RJ171214HMNRYS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 GUAYABILLO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TADEO DANIEL CHAVEZ AGUILAR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AT200411HMNHGD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KEYSY ISABELLA RAMOS MANZO</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MK181219MMNMNS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GUADALUPE MARIBEL ARREDONDO CUEVAS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ECG200123MMNRVD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KARINA MADAI GUTIERREZ HERNANDEZ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UHK181012MMNTRR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CHICHIHU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KEYLI ELIZABETH VAZQUEZ GARCIA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GK100126MMNZRY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UANA PAOLA CARBAJAL REYES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RJ200811MMNRYN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ULIETA ALCAZAR GARCIA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GJ8180602MMNLRL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KARLA FERNANDA MONCADA CONTRERAS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OCK180907MMNNNY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OLIVER DANIEL MENDOZA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MO200820HMNNL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DYLAN DAVID RIVERA ALVAREZ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IAD210129HMNVLY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NATHALIA XIMENA CUEVAS ANDRADE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UAN201102MMNVNT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VITALINA ESMERALDA SANCHEZ ROSAS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RV190409MMNNST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UAN JOSE PRADO GONZALEZ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AGJ2510205HMRNN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PAOLA YAREISI SANCHEZ SOLORIO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SP200109MMNNLL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LIA ZABDY PEREZ GARCIA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GL200912MMNRRX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ICUILUC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ESUS ALEJANDRO CARDENAS VALENCIA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VJ200318HMNRLS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MEDISON SOFIA VALDEZ GARCIA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GM200610MMNLRD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OSE GAEL PRECIADO SANCHEZ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SG200510HMNRNL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MELANIE GUADALUPE SANCHEZ GONZALEZ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GM190913MQTNNL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MATIAS BALTAZAR SOLORZANO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ASM2000720HMNLLT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OFIA GUADALUPE MUNGUIA MORFI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UMS220606MMNNRF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LAUREL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YAZMIN GUADALUPE CONTGRERAS CONTRER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CY210908MMNNNZ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IEDRAS DE LUMBR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LIA ARACELI DENIZ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EMC220921MMNNNL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IEDRAS DE LUMBR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DRO FERNANDEZ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EMP210622HMNRMD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IEDRAS DE LUMBR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TEO MENDOZA LOP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LM221004HMNNPT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NGRID MELISSA ZAPIEN AVIL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AAI221103MMNPVN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EONARDO SOLORZANO RODRIGU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ORL211019HCMLDN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INARA YAMILETH HERNANDEZ RAFAEL </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HERA2209620MMNRFN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RACELI RAMOS HERRE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HA211003MMNMRR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STEBAN SANCHEZ GARC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GE211226HMNNRS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UERTAS DE LAS CRUC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IA YAMILETH CHAVEZ PARED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PL220817MMNHRX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ID CHAVEZ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CS211129HMNHHD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S ROSA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ICTORIA MAIRANE GONZALEZ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CV210823MMNNHC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S ROSA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LANDO YARIEL MENDOZA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CR210719HMNNHL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MILA ALEJANDRA GONZALEZ BIRRUET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BC210928MMNNRM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RRANCA DEL PALMAR</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TEO VARGAS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MM211013HMNRNT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NUEL CHAVEZ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CM230104HMNHHN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LERIA CHAVEZ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CV210910MMNHHL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JUANA MARI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ESUS RAFAEL MORA GONZAL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GJ220321HMNRNS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CARLETT ORDAZ FIGUERO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AFS220724MMNRGC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LEXIS CHAVEZ TOLENTIN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TA220818HMNHLL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ESTEBAN LOPEZ MENDOZA </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ME221012HMNPNS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ALETH ESQUEDA SANATAN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USD220616MMNSNLB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ALEYZA ESQUEDA SANTAN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USD220616MMNSNL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AIRA YAMILETH ANDRADE BAUTIST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BD211203MMNNTR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MAR RIVERA PRECIAD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IPO220306HMNVRM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NATHAN KAULETH GOMEZ PEDR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PJ221019HMNMDN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ANIEL MARTINEZ RODRIGU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D210920HMNRDN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ASMIN MADALEN GARCIA BARAJ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BJ230112MCMRRS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NTIAGO DAMIAN MELGOZA GONZAL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GS220716HMNLNN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XIMANEA ARIZBETH SANATANA OLIVE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OX211230MMNNLM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RLOS EDUARDO CHAVEZ GAL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GC210820HMNHLR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RLA YANETH CARDENAS MOREN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MP210926MMNRRR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LEJANDRO REYNA TORR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ETA220324HMNYRL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NTAS MARIA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ESUS TADEO GONZALEZ GUIZAR</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GJ220217HMNNZS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ADEO NEYMAR GARCIA OCHO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OT220726HMNRCD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ULCE MARIA RAMIREZ ARREDOND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AD220316MMNMRL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ARMANDO ANDRADE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MA220825HMNNNR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UTH BETSABETH VAZQUEZ BELTRA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BR220522MMNZLT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LARA ROSA VARGAS BIRRUET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BC211214MMNRRL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JULIAN CARDENAS JERONIM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JJ220618HMNRRL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XIQUILLO</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FERNANDA RAMOS MAN Z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MF211006MMNMNR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ANGEL SANCHEZ ROS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RA221105HMNNSN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ITANA GONZALEZ BARAJ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BA220915MMNNRT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LLADAR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MILIO AVILA LOP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ILE220905HMNVPM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MIR JESUS RAMOS GUERRER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GE220719HMNMRM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PUERTO DE LAS CRUC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IDEN DERIAN ANDRADE LOP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LA210912HMNNPDAO</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KAILANY VICTORIA CUEVAS ANDRADED</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UAK220601MMNVNL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DEL PUEBLITO GONZALEZ MALDONAD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MP220331MQTNLB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KER IVAN CRUZ CASTILL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UCI211011HMNRSK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AYRA ESTEFANIA SANCHEZ VALDESSAV</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VD220222MMNNLY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OSE RIVERA NEGRETE </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INJ211230HMNVGS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URO ISMAEL GARCIA GONZAL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GM230123HMNRNR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ORAYDA VICTORIA AGUILAR CARDEN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UCZ230201MMNGRR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RLOS RAMON GONZALEZ CEJ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CC211118HMNNJR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OFIA SAMADHY ANDRADE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MS210806MMNNNF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MERICA YULIETH RUIZ OROZC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UOA220620MMNZRM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RISTIAN RICARDO PEREZ PE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PC220218HMNRRR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AQUIN OLIVERFA ORTI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IOJ220330HMNLRQ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LAN DAMIAN ROSAS VILL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VA230221HMNSLL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ITHAN RIVERA BARRAGA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IBE210907HMNVRT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YERANIA GUADALUPE VALENCIA GONZAL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GY220108MCMLNR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KEIVAN ANTONIO MUNGUIA MARISCAL</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UMK230114HMNNRV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REBECA MUNGUIA AGUILAR</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UAR220103MMNNGB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IRIDIANA ARGUETA FLOR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UFV900723MMNRL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NDRA YOMIRA CHEVARRIA MARTIN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MS960412MMNHRN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RISELIA AMEZCUA GUTIER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EGC821014MMNMTR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RENDA LUZ TAFOYA ORTEG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AOB861020MMNFR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YURIDIA MADRIGAL FERNAND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FY060117MMNDRR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LARA LIZBETH CASTREJON VALDOVIN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VC970901MMNSLL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THA LORENA ORTEGA VALENC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OFIA ORTEGA VALENCIA</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LANCA NAYELY CHAVEZ ALVA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AB030701MCMHLL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ERONICA VERENICE ALVAREZ LOP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LV841209MMNLP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CHAPIL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GELINA ESMERALDA MENDOZA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CA971206MMNNHN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LMA LUCI AGREDANO MACI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EMA011010MCMGCL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SA EDITH MENDOZA LEP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LE000825MMNNPL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STRELLA YATZIRI MADRIZ LEIV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LE071007MCMDVS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LOR SARAHI MADRIZ LEYV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LF000625MMNDYL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IEDRAS DE LUMBR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ADALUPE MENDOZA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SG960305MMNNMD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NSERRAT BRISEIDA RAFAEL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SM980128MMNFNN1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RACIELA RUBI AVILA CORON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ICG010601MMNVRR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RLA BARAJAS DIA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DC950105MMNRZR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IDELFA BARRAGAN BIRRUET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BF900126MMNRRD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MPARO MEDINA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CA480714MMNDHM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2</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MARIA MEDINA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CJ430824HMNDHS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3</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AGUACAT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SA CHAVEZ PICHARD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PR550904MJCHC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4</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ERESA BARAJAS MUNGU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MT480912MMNRN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LVADOR FIGUEROA FARI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IFS570901HMNGRL1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6</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A MARIA CHAVEZ MONTAÑ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MH480201MMNNNN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7</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ESTELA MORENO ESPIN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EE510804MMNRS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8</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HERNANDEZ ORDA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HEOJ510914HMNRRS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9</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LAUREL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ROLDO CANTRERAS ALVA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A600119HJCNL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10</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EATRIZ GARCIA SOT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SB400819MMNRTT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1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S CANOA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ZENAIDA CASTAÑEDA RIVERA </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RZ611203MMNSVN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12</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AGUACAT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URIEL SANCHEZ NIEBL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NU700816HMNNB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13</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ACKELIN ELIZABETH GARCIA GOM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GJ960829MMNRMC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14</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DAN ALVAREZ MANZ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MA441013HMNLND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1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THA ALICIA MENDOZA WALLE</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WM810212MMNNLR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16</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NUEL MADRIGAL MARTIN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MM4709613HMNDRN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17</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RLOS URIEL SOSA PALOMIN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OPC570428HMNSL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18</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 JESUS CONTRERAS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SJ621124HMNNNS1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19</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DE LA LUZ  CONTRERAS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SL551117MMNNNZ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20</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DRO AGUSTIN JIMENEZ GONZAL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IGP991107HNMND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2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SAAC PEREZ GARC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GI600117HMNRRS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22</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MALIA SANCHEZ MEJ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MA500522MMNNJM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23</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 JESUS SOCORRO RAMOS ALVA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AJ611019HMNMLS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24</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NUEL BALTAZAR CERVANTES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SM900410HMNRNN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2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LUIS SOLORZANO CARDEN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OCL671024HMNLRS1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26</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GUSTINA GONZALEZ ROJ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RA680528MZSNJG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27</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UANA HERNANDEZ VAZQU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HEVJ540916MMNRZN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28</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ROSARIO RIVERA MADRIGAL</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IMR651024MMNVDS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29</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TRINIDAD VALDEZ CORON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OT030424MMNLRR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30</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MON ALVAREZ GUIZAR</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GR500807HMNLZM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3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IEDRAS DE LUMBR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RFECTA SANCHEZ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CP580621MMNNHR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32</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ERESA NIEBLAS SOLORI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NIST380307MMNBL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33</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GUAYABILLO</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MON OCHOA ANDRADE</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OAR441231HJCCNM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34</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SOCORRO ALVAREZ BARAJ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BS450812MMNLRC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3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CORONA RIVE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RM620628MMNRV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36</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ERESA IXTA DIA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ADT470113MMNXZR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37</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UZ ISABEL QUINTERO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QUML181011MMNNNZ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38</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IEDRAS DE LUMBR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LETICIA MENDOZA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SL750621MMNNNT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39</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FELIA CERVANTES GAYTA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GO760402MMNRYF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40</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IEDRAS DE LUMBR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UREANO MENDOZA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SL761107HMNNNR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4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VIRA ALVAREZ GALVA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GE440217MMNLLL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42</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N MARCO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MMA CARDENAS GONZAL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GE550929MMNRNM1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43</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JESUS LARIOS SUA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SJ290811MMNRRS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44</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CARMEN GONZALEZ CASTELLAN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CC521001MMNNSR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4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N MARCO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VIA JIMENEZ GUTIER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IGE620222MJCMTL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46</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DE LA LUZ BARAHONA LOP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LL520828MMNRPZ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47</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ADALUPE SOTO ANGUIAN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OAG400811MMNTNDO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48</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ATRICIA SANCHEZ CARDEN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CP590126MMNNRT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49</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ICTOR JAVIER TORRES MORFI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OMV520213HMNRRC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50</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RACIELA VILLALOBOS ALVA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IAG580310MMNLL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5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UAN VILLALOBOS HERNAND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IHJ300622HMNLRN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52</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RANCHO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LICIA ALCAZAR CUEV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CA550820MMNLVL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53</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SALITR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UIS CAYETANO SANCHEZ RODRIGU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RL030405HMNNDS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54</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RANCHO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EODOLINDA MORENO RAM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RT380225MMNRMD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5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REGORIO RAMOS VALENC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VG390509HMNML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56</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GELINA LUPERCIO PRECIAD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PA510105MMNPLN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57</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ERAFIN GONZALEZ VALENC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V5490629HMNNL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58</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AIME TORRES MORFI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OMJG570528HMNRRM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59</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EMMA AIDE PERALES VILLANUEV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VG900324MMNRLM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60</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GALLIN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UANA ESPINOZA VALDOVIN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IVJ630624MMNSLN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6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MILIANO OLIVERA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ISE750720HMNLNM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62</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DELMIRA SANCHEZ ZEPED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ZE460109MMNNPD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63</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GRING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UAN IVAN ORTEGA SOLORI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ESJ951102HMNRLN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64</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DEL CARMEN CONTRERAS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SC440627MMNNN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6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CATALINA REYES SOLORIO </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ORC441008MMNLVT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66</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LORENTINO MUNGUIA MEJ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UMF291016HMNNJL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67</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ISABEL VAZSQUEZ FARI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FI520812MMNZRS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68</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DEL SOCORRO SALAS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SS040404MMNLNC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69</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MUEL GONZALEZ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SS010705HMNNNM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70</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RFANCISCO HERNANDEZ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HEMF530129HMNRN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7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RANCISCO RAMOS MAGAÑ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RMF471006HMNMG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72</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URELIA ZAPIEN MOREN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AMA431005MMNPR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73</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ILIA CARDENAS RUI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RL940928MMNRZL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74</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GRING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LTAZAR TAFOYA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ACB600323HMNFHL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7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S PAROTA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RNESTINA PEREZ GRANAD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GE581107MMNRRR1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76</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LAUREL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XEL MANUEL MENDOZA MOREN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MA181204HMNNRY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77</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KARLA VERONICA SANCHEZ YAGUAC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YK081505MMNNGR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78</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BERTO CHAVEZ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MR831283HMNHNB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79</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STHER MENDOZA CUEV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CE560627MMNNVS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80</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ERONIMO VALENCIA MORFI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MG630225HMNLR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8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AULINA MONSERRATH RAMOS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MP070629MMNMNL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82</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SA BARRAGAN ZARAG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ZR500316MMNRRS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83</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ULALIA DIAZ CASTILL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ICE480724MMNZSL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84</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IBRADA RIVERA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IML460618MMNVND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8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UATILL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UIS JUAREZ MONTESIN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UML750621HOCRNS1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86</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RUCH GARCIA REYN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RB000703HMNRYRB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87</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JESUS CUEVAS ZAMO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UZJ950803MMNBM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88</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UDEL SANCHEZ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CA841223HMNNHD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89</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ATIMA SANCHEZ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CF170822MMNNHT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0</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GARITA SANCHEZ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CM900312MMNNH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LVADOR SANCHEZ MARTIN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MS710128HMNNRL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2</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STELA ZAMORA DIA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ADE601124MMNMZS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3</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LLANITO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 TRINIDAD CHAVEZ GUILLE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GT590405MMNHLR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4</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LLANITO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GLORIA GUTIERREZ MORA </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MG581206MMNTRL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LLANITO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UCIANA CHAVEZ QUIRO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QL531226MMNHRCO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S PILA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ELENA ZAMORA DI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ADE571024MMNMZL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CARMEN MADRIZ LEYV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LC631101MMNDYR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LIA YOLANDA VALENCIA TIRAD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TC940615MCMLRL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UERTO DE LAS CRUC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RIVERA MARTIN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IMM540603MMNVR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UERTO DE LAS CRUC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RACIELA OLIVERA ZAPIE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IZG610728MMNLPR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ULALIA ZAPEDA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ESE551221MMNPNL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LVADOR OCHOA MADRIGAL</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SS340914HMNCNL9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ATRICIO SANCHEZ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SP600317HMNNNT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BEL MADRIGAL</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XA171141HMNDXB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EOPOLDO TORRES DIA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ODL380501HMNRZP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TORRES ANDRADE</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OAJ111061HMNRNS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RANCHO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A DANIELA B ARILLAS RIVE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RA050910MMNRVN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SALITR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ANDRADE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CM320714MMNHR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RANCHO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ROSARIO CHAVEZ ANDRADE</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AR10211MMNHNS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ERNARDINO GONZALEZ OLIVE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OB420206HMNNL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SAIAS RUIZ HERRE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UHI680814HMNZRS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RANCISCO PERALES VILLANUEV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VF620804HMNRLR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UANA CAMPOS GARC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GJ570427MMNMRN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DE LA LUZ SANCHEZ LARI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LL620312MMNNRZ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GALLIN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NRADO MENDOZA ORT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OC471209HMNNRN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NIÑO MUNGU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NIMM420529MMNXNR3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ROSARIO RAMIREZ CONTRER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RC541120MMNMNS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GRING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CARMEN SANCHEZ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CC591215MMNNHR1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EDUCINDO CHAVEZ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CRF560309HMNHHD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SPERANZA ZEPEDA ALVA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EAE520805MMNPLS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THA TERESA GOMEZ SPINDOL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SM550921MMNMP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UAN DIEGO HERNANDEZ ECHEVERR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HEEJ800908HMNRCN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ADRIAN CHAVEZ ORTI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OA1012041HMNHRD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JESUS CERVANTES FARI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FJ600101MMNRRS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MON MEN DOZA CANCHOL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CR320413HMNNNM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DOLORES NAVARRO GOM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NAGD440507MMNVML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CONCEPCION RUELAS ANDRADE</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UAC541207MMNLNN1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LMA ROSA MATA DIA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DA610104MMNTZL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GRING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DRO MANZO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MP600704HMNNND1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S PAROTA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ERESA LOPEZ CHAVEZL</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CT620312MMNPH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LAUREL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SA GRACIELA RAMOS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MR630317MMNMNS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TONIO CERVANTES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MA470830HMNRNN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LUISA GARCIA FARI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FL480402MMNRRS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SANCHEZ HERRE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HM620418MMNNRR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SA ELENA MARTINEZ ESCALE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ER620929MMNRSS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ELVIA BLANCO BETANCOURT</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BE520919MMNLTL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GABRIEL MARISCAL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CGG041221HMNRHB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ERESA FARIAS CARRASC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ACT571108MMNRRR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DE LOS ANGELES MALDONADO RENDO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A630108MNTLNN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UATILL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LOPEZ MALDONAD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MM421212MMNPLR05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RANCISCO JAVIER MENDOZA RADILL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RF030530HMNNDR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 JESUS SANCHEZ NAVARR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NJ671031HMNNVS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FAEL MORA LEMU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LR831024HMNRMF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LANZA AZUCENA LOPEZ IXT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IB830414MMNPXL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CELA MORFIN LARI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LM871109MMNRRR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ILLERMO MEDINA FERNAND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FG580220HMNDRL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STHER BARAJAS ROSAL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RE430427MMNRSS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LLANITO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QUEL MORFIN  MADRIGAL</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MR510501MMNRDQ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LLANITO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KENDRA SOFIA PEREZ MADRIGAL</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MK180113MMNRDN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LLANITO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LQUIADES NEGRETE VILLALOB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NEVM570512HMNGLL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S PILA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MARTHA MENDOZA MADRIGAL</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MM540407MMNNDR1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MAGDALENA ESTRADA SALGAD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ASM550529MMNSLG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NTIAGO PIMENTEL TORR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ITS500525HMNMRN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UERTO DE LAS CRUC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ISES DE LEON GANTE</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EGM530125HMSNNS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UERTO DE LAS CRUC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URELIA ZAMORA VILLALOB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AVA4003274MMNMLR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RLOTA LUA CARDEN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UCC410210MMNXRR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 MIGUEL SANCHEZ AVIL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AM340909HMNNVG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LUD LUA CARDEN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UCS500605MMNXRL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CHICHIHU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TONIA FARIAS SANDOVAL</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ASA550525MMNXRL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NARANJAL</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CERVANTES MADRIGAL</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MM471106MMNRDR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IDIA RAMOS VALD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VE610905MMNMLL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VERARDO MARTINEZ NEGRETE</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NE390731HMNRGV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ENA RIVERA AVAL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IAE330826MMNVVL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 REYES SANCHEZ BARAJ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BR520504HMNNRY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TROJ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IGOBERTO FIGUEROA OCHO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IOR580512HMNGCG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TROJ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ALICIA NIETO ZAPIE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NIZA710629MMNTPL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GUTIERREZ AGUILAR</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AM390924MMNTGR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 DE JESUS LOPEZ CERD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CJ500522MMNPRS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ULIA ZAPIEN SOT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ASJ490619MMNPTL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LEMENTINA GALLARDO MAGAÑ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MC501111MGCLGL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SANCHEZ NAVARRETE</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NM510425MMNNV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IA DELGADO AYAL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EAE570712MMNLYL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RGE ECHEVERRIA ZUÑIG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EZJ570517HMNCXR1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FA CHAVEZ ANDRADE</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AJ520723MMNHN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DE LA LUZ CHAVEZ QUIRO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QL751013MJCHRZ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JESUS CERVANTES GUILLE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GJ300725HMNRLS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IEDRAS DE LUMBR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 ABRAHAM GARCIA VALENZUEL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VA620316HMNRLB1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ISABEL TORRES ALVARF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OAI441112MMNRLS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TRINIDAD JAIM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AXN421006HMNMXT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 JESUS RIVERA CERVANT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ICJ400301HMNVRS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YULISA OROZCO ARREDOND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OAY980821MMNRRL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LORIA SANCHEZ AGUILAR</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AG570611MMNNGL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 TRINIDAD ZAPIEN GUTIER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AGT550610HMNPT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SOCORRO MORENO CONTRER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CS600324MMNRNC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CHAPIL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 GUADALUPE IÑIGUEZ WALLE</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ICJ400301HMNVRS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 REFUGIO MENDOZA MOREN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MR380815MMNNRF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RRANCA DEL PALMAR</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 GUADALUPE GONZALEZ FARIAS </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FG540402HMNNRD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DRIAN QUIROZ GUTIER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QUGA640715HMNRTD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CHANGUNGUER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IDEL CONTRERAS FARI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FF610427HMNNRD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TONIA OCHOA FERNAND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OFA420927MMNCRN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XIQUILLO</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UL LARIOS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CR921205HMNRHL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NTIAGO MORFIN LARI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LS850622HMNEEN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MIRO RODRIGUEZ DIA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DR530812HMNDZM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XIQUILLO EL ALTO</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MAGDALENA RIVERA QUINTER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IQM630920MMNVNG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NUEL MENDOZA ESPIN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EM691217HCMNSN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ILBERTO BERNABE AMEZCU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EAG500823HMNRML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DEL ROSARIO SANCHEZ BALDER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BR480113MMNNLS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FAELA TORRES WALLE</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OWR611129MMNRLF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ISES JASO AVIL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AAM361011HMNSVS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DEL REFUGIO BARRON VAZQU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VR581025MQTRZF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EYNALDA LOPEZ DIA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PR560106MGCPZY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ERAFINA CONZALEZ MONDRAGO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MZ220828MMCNNF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JUANA MARI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GELIA BIRRUETA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IMR330815MMNRNG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UAN MANUEL CHAVEZ LARI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LJ820907HMNHRN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CTAVIANO SANCHEZ SANTAN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SO370427HMNNNCO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LENE ZIRAHUEN VERA CABALLER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ECM720723MMNRB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ISABEL ESTRADA GONZAL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AGI450903MMNSNS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GARCIA SAVAL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ZM440212MMNCVR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ERARDO MENDOZA DIA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DG561030HMNNZR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NSUELO MORA BARAJ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BC590906MMNRRN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ISABEL VALDOVINOS CARDEN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CA162026MMNLR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GUADALUPE GONZALEZ MAGAÑ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MG480605MMNNGD1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SMAEL LOMBERA VALENC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VI820403HMNML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GRING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LICIA QUIROZ GUTIER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QUGA490806MMNTRTL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SPERANZA LOPEZ CASTILL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ECE351201MMNPSS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NOE ALEJANDRO ALVAREZ MARTIN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MN150129HMNLRX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GUADALUPE GOMEZ LOP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LG570506MMNMPD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MANUEL VARGAS GUILLE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VM890317HMNLRN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CARMEN BAUTISTA RAM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RC580508MMNTMR1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GUSTIN CISNEROS CISNER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ICA340528HMNSSG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RINEA VALDOVINOS FARI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FI820407MMNLR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GUADALUPE ZAPIEN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ACG631027MMNPHD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SA SOLORIO PE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OPR5520713MMNLRS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GUSTIN CERVANTES ALVA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AA620920HMNRLG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OCORRO FARIAS DIA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ADS591114MMNRZC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ROSARIO MADRIGAL CONTRER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CR421119MMNDNS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FARIAS CERVANT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ACJ370513HMNRRS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HERMINIA CHAVEZ QUIROZ </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QH450905MMNHR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RISELIA CEJA HUERT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HC790415MMNJRR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CERRITO</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ROSALIA ZEPEDA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EMR620624MMNPNS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TIN ECHEVERRIA ZUÑIG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EZM700523HMNCXR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GUADALUPE MORENO LOP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LG470127MMNRPD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CLEOFAS CERVANTES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MC411226MMNRNL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 JESUS SANCHEZ RODRIGU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RJ480413MMNNDS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CHILILLER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IDIA RAMOS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VE610905MMNMLL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ELIPA LARIOS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CF450526MMNRHL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HIGUERITA DE VENEGA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 JESUS LOPEZ CASTAÑED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CJ340116HMNPSS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C. LA CAPILLA DE LOS DESMONT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MARTHA MENDOZA MAGAÑ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MM520406MMNNG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IGUEL WALLE</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WAXM430428HMNLXG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LAUREL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IPRIANA CARDENAS GUTIER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GC590827MMNRTP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CHICHIHU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UANA PRADO CERVANT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ACJ550503MMNRRN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MALIA SANCHEZ FARI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FA420704MMNNRM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IDELINA MENDOZA LARI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LF850601MCMNRD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ANA CISNEROS HERED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IHA561028MMNSRN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BARAJAS MUNGU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MM500815MMNRN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CHAVEZ GUZMA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RC470713MMNRYR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IGUEL ANGEL JASSO AVIL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AAA380413HMNSVN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ROJ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CHAVEZ GUZMA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GM460812MMNHZR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AULO GALINDO DIA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DP491005MMNLZL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CERRITO</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ENOVEVA GARCIA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MG441014MMNRNN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GRING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MALIA AVILA MO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IMA410505MMNVRM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GARITA ZAPIEN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ACM5811130MMNPH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LOME MENDOZA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CS380103HMNNHL1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MACEDONIA ZEPEDA GUILLE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EGM500302MMNPLC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AURORA REYES LOP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ELA460608MMNYP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RANCISCO GONZALEZ HUERT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HF620502HCLNR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VAN CONTRERAS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MI910825HDFNNV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RCEDES MENDOZA RODRIGU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RM570221MDFNDR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ELENA MADRIGAL MOREN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NXME550914MMNDRL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CARIO CERVANTES ARREDOND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AM871022HMNRRC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GUADALUPE WALLE LOP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WALG401222MCMLPD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ELENA GONZALZ FARI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FE861005MMNNRL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 MELQUIADES GONZALEZ OLIVE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OM351001HMNNLL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BRIEL SOTO FARI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OFG580902HMNTRB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MANUEL ESQUIVEL RODRIGU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URM520211HMNSDN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DELGADO BARAJ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EBJ491128HMNLRS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UISA VALENCIA BARRET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BL561101MMNLRS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LORENTINA ZAPIEN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ASF490801MMNPNL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S PILA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EODORO SANCHEZ RODRIGU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RT570714HMNNDD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QUIRINA PERALES VILLANUEV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VQ460617MMNRLR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GELA MENDOZA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CA371030MMNHN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YAHIR CHAVEZ ANDRADE</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AY060817HMNHNH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GUADALUPE DEL COBR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WALLE CAZAR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WACM621122MMNLZR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DEL SOCORRO MADRIGAL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MS630718MMNDNC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LTAGRACIA CUEVAS MADRIGAL</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UMA460624MMNVPL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LENTE MENDOZA ALVA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AV630226HMNNLL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ANGEL GUTIERREZ GUIZAR</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GA670802HMNTZN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FAELA TORRES GUIZAR</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OGR550620MJCRZF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UDEL CAZAR ANDRADE</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AAA600626HMNLND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GUADALUPE RODRIGUEZ TORR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TG521009MMNDRD1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GUADALUPE MORENO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SG880103MMNRND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ALO DULC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AVID MENDOZA ALVA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AD591029HMNNLV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LUIS CORTES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CL541228HMNRHS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ROJ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ABIOLA ARACELI TORRES MEJ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OMF960513MCMRJB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RENE CHAVEZ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CI410122MMNHM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MAQUIN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FARIAS MADRIGAL</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AMJ540507HMNRDS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GRING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A SELENE OROZCO ECHAVARR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OEA050228MMNRCN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GUADALUPE MENDOZA ZAPIE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ZG451203MMNNPD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RESUMIDERO</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NO DIAZ OLIVE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IOM380109HMNZLR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RESUMIDERO</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JESUS GUIZAR</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XJ431002MMNZXS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OFIA SAMADHY ANDRADE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MS210806MMNNNF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AMACAMIT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SARIO IXTAS DIA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ADR490913MMNXZS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TONIO MARTINEZ ALVA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AA450623HMNRLN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RANCISCO RIVERA BIRRUET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IBF360511HMNVRR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EONEL VILLEGAS RIVE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IRL620628HMNLVN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EYNALDA RODRIGUEZ TORR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TR420918MJCDRY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CARMEN VARGAS LOP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LC540316MMNRP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NUEL RAMOS MOREN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MM350224HMNMRN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ERALDIN COLIN ESPIN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EG011009MMSLSR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GUADALUPE CASTILLO RIVE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RG530401MMNSVD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BRIELA YESSENIA HERRERA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HESG070318MMNRNB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SALGADO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GUADALUPE SANCHEZ CORON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CG010423MMNNRD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O ALBERTO TORRES VEG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OVM570611HBCRG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BEL MADRIGAL </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XA411117HMNDXB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URELIA CASTREJON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MA600607MMNSN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IDUVINA VARGAS RODRIGU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RL530707MMNRDD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EOGRACIA WALLE ZUÑIG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WAZD450322MMNLXG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IDEL CHAVEZ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CF611220HMNHHD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NTIAGO MORFIN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XS260814HMNRXN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RGE JIMENEZ OCHOA</w:t>
            </w:r>
          </w:p>
        </w:tc>
        <w:tc>
          <w:tcPr>
            <w:tcW w:w="1515" w:type="dxa"/>
            <w:gridSpan w:val="2"/>
            <w:tcBorders>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IOJ030916HMNMCR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GELA CORONA SANCHEZ</w:t>
            </w:r>
          </w:p>
        </w:tc>
        <w:tc>
          <w:tcPr>
            <w:tcW w:w="151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SA420620MMNRNN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DOLORES VALENCIA MARTIN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MD450115MMNLRL1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RACIELA QUIROZ GUTIER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QUGG460813MMNRT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MENDOZA HERNAND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HM540314MMNNR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FAEL ESQUIVEL CEJ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UCR590901HJCSJF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ERESA MENDOZA MARMOLEJ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MT431108MMNNRR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RANCISCA HERRERA ZAMO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HEZF280825MMNRM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RANCISCO HORTA AGUILAR</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HOAF320503HMNRGR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MPARO VIRIDIANA CHAVEZ FRANC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FA950717MMNHRM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LAUREL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 ANGEL ALCAZAR GAYTA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GA590503HMNLYN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REYES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REMJ470409HMNYN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TONIA REYES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EMA490320MMNYNN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FAEL VARGAS LOP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LR600220HMNRPF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SALIA CISNEROS HERED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IHR481120MMNSR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TONIA REYES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OBO540308MMNCRL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CELINA ZUÑIGA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USM530406MMNXN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GUADALUPE GOMEZ VAZQU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VG520122MMNMZD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S PAROTA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ILLERMO LOPEZ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CG750203HMNPHL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CERVANTES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MM381016MMNRNR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S ROSA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UAN LUIS CHAVEZ ALVA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AJ990220HMNHLN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ISABEL VALENCIA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MI560518MMNLNS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COS MENDOZA ESPIN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EM850806HMNNS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 SOCORRO CORONA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SS580718HMNRNC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VITALINA RAMOS GARCIA </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GV500925MMNMRT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ROLINA CERVANTES GUILLE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GC420629MMNRLR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RANSITO LOPEZ PIZAN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PT500314MJCPZ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ERTHA SANCHEZ AGUILAR</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AB550416MMNNG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JESUS MADRIGAL PE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PM430120MMNDRX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DRIAN MEJIA OLIVE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OA490521HMNJLD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RANCISCA BAUTISTA ORTI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OF490130MMNTR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URELIA SANCHEZ FARI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FA580910MMNNRR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AULINO MENDOZA AVIL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AP151172HMNNVL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RANCISCO SOLORZANO ORTI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OOF490407HMNLR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LILIA MAGAÑA GONZAL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GL610410MMNGNL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EAL DE GUAYABILLO</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CANDELARIA MARTINEZ SOT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SC530409MMNRTN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RLOTA RIVERA BIRRUET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IBC490830MMNVR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THA BERONICA SUAREZ SOT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USM630830MMNRT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FINA GUIZAR LOP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LJ500829MMNZPS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VIRA RAMOS GUTIER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GE620603MMNMTL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ESUSTOLIA SALAS GOM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GE550715MMNLM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KIRA ITZAYANA MEJIA GOM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GK190521MMNJMR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left w:val="single" w:sz="8" w:space="0" w:color="000000"/>
              <w:right w:val="single" w:sz="8" w:space="0" w:color="000000"/>
            </w:tcBorders>
            <w:vAlign w:val="bottom"/>
          </w:tcPr>
          <w:p>
            <w:pPr>
              <w:pStyle w:val="Normal"/>
              <w:jc w:val="right"/>
              <w:rPr>
                <w:rFonts w:ascii="Calibri" w:hAnsi="Calibri" w:cs="Calibri"/>
                <w:color w:val="000000"/>
                <w:sz w:val="12"/>
                <w:szCs w:val="12"/>
                <w:lang w:val="es-MX"/>
              </w:rPr>
            </w:pPr>
            <w:r>
              <w:rPr>
                <w:rFonts w:cs="Calibri" w:ascii="Calibri" w:hAnsi="Calibri"/>
                <w:color w:val="000000"/>
                <w:sz w:val="12"/>
                <w:szCs w:val="12"/>
                <w:lang w:val="es-MX"/>
              </w:rPr>
              <w:t>10</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LEO DADDY RIVERA FIGUERO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IFL200508HMNVGX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 AGUACATE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GABRIEL SANCHEZ DIA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DG200108HMNNZB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IEDRAS DE LUMBR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CARMELA FERNANDEZ MENDOZ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EMC191231MMNRNM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IEDRAS DE LUMBR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LBERTO MENDOZA LOP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LA200320HMNNPL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AOLA ELIZABETH DE LEON CARDENAS</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ECP191204MMNNRL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FRADI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MANUEL MUNGUIA MORFIN</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UMM190422HMNNRN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FRADI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DRIEL GAUDALUPE DIAZ BARAJA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IBA201025HMNZRD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DRIANA PAOLA CASTAÑED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XA190305MNESXD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YAHIR ADRIEL MADRGAL BARJ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BY180615HMNDRH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SANTIAGO SOLORZANO RODRIGU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ORS181210HMNLDN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ELENA CECILIA ALQUICIRA BARAJA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UBE171122MMNLRL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DANNA MARIA ALQUICIRA BARAJA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UBD190611MMNLRN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FRANCH MENDOZA LOP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LF180323HMNNPR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KATHALEIYA MENDOZA LOP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LK190724MMNNPT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LENNIN SIGIFREDO MENDOZA LOP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LL210118HMNNPN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ERICK EMMANUEL ALVAREZ ESTRAD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EE180910HMNLSR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ZIEL DIAZ AMEZCUA</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IAO181002HMNZMZ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KINBERLY ALETH BARAJAS RUEL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RK200907HMNRLÑM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NGEL EDUARDO LUPERCIO LOP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ULA190606HMNPP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MARIA QUETZALLY HERNANDEZ RAFAEL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HERQ200121MMNRFT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MIGUEL ALBERTO HERNANDEZ ILDEFONZO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HEIM170516HMNRLG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NDRES VALENCIA BARRAGAN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BA181211HMNLRN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OANA SARAHI HERRERA BIRRUET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HEBJ180704MMNRRN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MANGUITO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HUGO CISNEROS ORTEG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IOH191215HMNSRG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FRANCISCO GAEL CABADAS CISNERO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VF171113HMNBLR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DIANA NOEMI SALAZAR YAÑ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YD210615MMNLXN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RODRIGO RAMOS RAMO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RR200125HCMMMD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LEODORO RAMOS RAMO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RL170911HCMMMD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DANIELA DIREN RODRIGUEZ MENDOZ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MD191223MMNDNN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LAURA ELIXA GARCIA GONZAL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GL170506MNERNR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CHAPIL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CINTIA DAYANNA SANCHEZ CHAV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CC171207MMNNHN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MANDA VICTORIA ZARAGOZA SANCH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ASA181031MMNRNM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S PAROTA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RANZA NATALIA PAREDEZ CHAV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ACA180202MMNRHR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ISABELLA SANCHEZ GUTIERR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GI181124MMNNTS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NESSA CHAVEZ CHAVEZ</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CV181019MMNHHN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A PEÑ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ESUS GAEL ALVAREZ AMEZCU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AJ1981122HMMS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JUANA MARI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DANIELA MORA GONZAL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GD190407MMNRNN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GUA DULCE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KINBERLY MAIRANY BIRRUETA PRADO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IPK210405MMNRRM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BRIANA JAZMIN GONZALEZ CASTREJON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CB180920MMNNSR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MATIAS JARED ROBLES MADRIGAL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MM200611HMNBDT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ELIAS LOPEZ MENDOZ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ME200218HMNPNL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IMENA GUADALUPE GONZALEZ LEP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LJ171111MMNNPM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SOFIA CHAVEZ  TOLENTINO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TS201217MMNHLF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S ROSA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UAN ANDREZ GONZALEZ CHAV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CJ180827HMNNHN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SMERALDA GUADLUPE ENRIQUE VALENCIA</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IVE190603MCMNLS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BRISA MARICELA OCHOA CORON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OCB240118MMNCRR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RIZBETH ITZAYANA VILLA ECHEVERRI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IEA181113MMLCR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LAN YAEL AGUILAR MENDOZ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UMA201219HMNGNL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BARRANCA DEL PALMAR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VARGAS MENDOZA</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MM190913HMNRNN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CHAPILE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DRIGO ALEXANDER GUIZAR MENDOZA</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MR19122HMNZND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LBERTO MAGALLON CARREON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CA200902HMNGRL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TROJ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NA MERCED GUTIERREZ MADRIGAL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MA170714MCMTDN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NGEL AARON VARGAS ALVAR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AA190912HMNRLN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IKER EMILIO LOPEZ GOM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GI210524HMNPMK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YEIREN AARON IBARRA MENDOZ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AMY190502HMNBNR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DIANA QUETZALI PEREZ RODRIGU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HA211003MMNMRR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EMANUEL QUIROZ SANCH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QUSE190930HMNRNM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LAN MIGUEL CISNEROS BARAJA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IBA200510HMNSRLA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ERNESTO MADRIGAL CHAV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CE181121HMNDHR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BRIAN HERNESTO SANTANA AMEZCU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AB550416MMNNG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TSIJIARI SALVADOR ELIAS SANCH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IST201218HMNNS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ULIAN MATEO PEDROZA NUÑ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NJ181010HMNDXL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OS PAREJO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CRISTIAN SALAVADOR BIRRUETA MARTIN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IMC180914HMNRRR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DRIANA JAQUELINE RODRIGUEZ WALLE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WA190817MMNDLD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MARIA GUADALUPE BIRRUETA PANATOJ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IPG200508MMNRND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CHICHIHU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IMENA MONCERRAT VAZQUEZ REYE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RJ191111MOMZNM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CAMILA GUADALUPE SANCHEZ PRECIADO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PC90101MMNNRM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FERNANDA LUCIA GONZALEZ MENDOZ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MF210430MMNNNR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XIMENA GUADALUPE JIMENEZ VALENCI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IVX180322MJCMLM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IMENA ALEXANDRA MARTINEZ RODRIGU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J101002MMNRDM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DANNA PAOLA MARIN PRECIADO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PD180505MMNRRN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GERONIMO ISAIAS RODRIGUEZ PALM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PG200102HMNDLR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ZALEA ANAHI CHAVEZ GARIBAY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XGA191129MMNHR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LCATRAZ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ESTEFANY NICOLE GONZALEZ CERVANTE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CE180419MMNNRS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ISABELLA MORFIN CUEVA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UCI191118MCMRVS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VALERIA PEREZ ESTRAD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EV210401MMNRSL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GABRIELA JUDITH MENDOZA RODRIGU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RG190409MMNNDB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RAMIRO JESUS SANDOVAL MENDOZ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MR171227HCMNNM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ESUS GUADALUPE FARIAS IBARR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AIJ201202HMNRBS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JUNTAS DE ZACAMI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XEL IVAN PADILLA FERNAND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AFA190130HMNDRX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JUNTAS DE ZACAMI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DALEYZA YAXALEN PADILLA FERNAND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AFD210310MMNDRL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MARIA YALETZI CASTILLO FARIA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AFD210310MMNDRL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OS POBR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NA YARETZI FARIAS GONZAL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AGA171128MMNRNN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ANTAS MARIA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GAEL ALEJANDRO DELGADO MORFIN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EMG181024HMNLRL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MARIA VICTORIA CHAVEZ CARDENA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CV201108MMNHRC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RODRIGO TORRES QUIRO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OQG210101HMNRRD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ANTAS MARIA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GABRIEL ALEXANDER DELGADO MORFIN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EMG170728HMNLRB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GRING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ZAIRA GUADALUPE FIGUEROA RODRIGU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IRZ201005MMNGDR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CHICHIHU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SALVADOR ANTONIOGARIBAY VARGA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VS180203HMNRRL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NGEL DAVID GONZALEZ GONZAL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GA171217HMNNNN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A CAPILLA DE LOS DESMONT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VANESA MENDOZA MORFIN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MV190207MMNNRN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VICTOR JESUS PEREZ VALDOVINO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VV210428HMNRLC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NATHALIE HORTA TORRE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HOTN220717MMNRRT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OHAN FLORES MUNGUI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OMJ101020HMNLNH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IKER OSIEL FLORES MUNGUI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OMI210330HMNLNK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ESTRELLA GUADALUPE SANCHEZ OLIVER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OE190111MMNNLS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UAN ELIANDIAZ MORFIN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IMJ181115HMNZRN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ESUS EZEQUIEL CHAVEZ VALENCIA</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VJ210126HMNHLS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NGEL GABRIEL CHAVEZ ESPINDOL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EA190127HMNHSN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ITZEL GUADALUPE CHAVEZ VALENCI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VI221015MMNHLT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HUGO ALEJANDRO MORENO SANCH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SH180526HMNRNG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EVELYN IXAYANA GONZALEZ DIA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DE180524MMNNZV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ANTAS MARIAS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CAMILA NATASHA GONZALEZ GUIZAR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GC180822MMNNZM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BNER FELIPE MUNGUIA HERNAND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UHA200401HMNNRB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LDO HAZIEL GARCIA OCHO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OA170524HMNRCL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COFRADI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NGEL JOSUE DAZ BARAJA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IBA170808HMNLRN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ISAAC ALEXANDER ARREDONDO VAZQU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EVI200623HMNLRZ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DILAN TADEO GUTIERREZ DIA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DD210403HMNTZL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ORGE LUIS DIAZ VALENCI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IVJ210314HMNZLR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SALVADOR ARTURO GUTIERRE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DS181007HMNTZL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MATEO OROZCO MUNGUI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OMM210205HMNRNT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LIAN MANUEL CERVANTES SOLORANO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SL190920HMNRLM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MICHELLE CERVANTES DIAZ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DM200802HMNRZS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LEJANDRA MORFIN HERRER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HA180320HMNRRL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 GUAYABILLO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NGEL RAFAEL VARGAS VIRRUETA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BA190711HMNRRN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A CAPILLA DE LOS DESMONT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IANA YULIETH CARDENAS JERONIMO</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JD190906MMNRRN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LA CAPILLA DE LOS DESMONT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OSWALDO JULIAN JERONIMO CARDENAS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PA780930MMRLN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 GUAYABILLO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ESUS GUADALUPE VAZQUEZ BELTRAN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BJ191222HMNZLS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DOLFO MANUEL GUIZAR ARREDONDO </w:t>
            </w:r>
          </w:p>
        </w:tc>
        <w:tc>
          <w:tcPr>
            <w:tcW w:w="151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AA200721HMNZRD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OSE JESUS CARBAJAL REYES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RJ171214HMNRYS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EL GUAYABILLO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TADEO DANIEL CHAVEZ AGUILAR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AT200411HMNHGD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KEYSY ISABELLA RAMOS MANZO</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AMK181219MMNMNS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GUADALUPE MARIBEL ARREDONDO CUEVAS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ECG200123MMNRVD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KARINA MADAI GUTIERREZ HERNANDEZ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GUHK181012MMNTRR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LA CHICHIHUA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KEYLI ELIZABETH VAZQUEZ GARCIA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GK100126MMNZRY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UANA PAOLA CARBAJAL REYES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RJ200811MMNRYN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ULIETA ALCAZAR GARCIA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AGJ8180602MMNLRL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KARLA FERNANDA MONCADA CONTRERAS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OCK180907MMNNNY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OLIVER DANIEL MENDOZA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MEMO200820HMNNL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DYLAN DAVID RIVERA ALVAREZ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RIAD210129HMNVLY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NATHALIA XIMENA CUEVAS ANDRADE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UAN201102MMNVNT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VITALINA ESMERALDA SANCHEZ ROSAS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RV190409MMNNST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UAN JOSE PRADO GONZALEZ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AGJ2510205HMRNN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PAOLA YAREISI SANCHEZ SOLORIO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SP200109MMNNLL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LIA ZABDY PEREZ GARCIA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GL200912MMNRRX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TICUILUC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ESUS ALEJANDRO CARDENAS VALENCIA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CAVJ200318HMNRLS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MEDISON SOFIA VALDEZ GARCIA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VAGM200610MMNLRD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OSE GAEL PRECIADO SANCHEZ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PESG200510HMNRNL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MELANIE GUADALUPE SANCHEZ GONZALEZ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SAGM190913MQTNNL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SPENSA A INFANTES DE 2  A 6 AÑO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COALCOMAN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MATIAS BALTAZAR SOLORZANO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BASM2000720HMNLLT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OFIA GUADALUPE MUNGUIA MORFI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UMS220606MMNNRF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LAUREL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YAZMIN GUADALUPE CONTGRERAS CONTRER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CY210908MMNNNZ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IEDRAS DE LUMBR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LIA ARACELI DENIZ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EMC220921MMNNNL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IEDRAS DE LUMBR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DRO FERNANDEZ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EMP210622HMNRMD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IEDRAS DE LUMBR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TEO MENDOZA LOP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LM221004HMNNPT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NGRID MELISSA ZAPIEN AVIL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AAI221103MMNPVN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EONARDO SOLORZANO RODRIGU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ORL211019HCMLDN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INARA YAMILETH HERNANDEZ RAFAEL </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HERA2209620MMNRFN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RACELI RAMOS HERRE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HA211003MMNMRR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STEBAN SANCHEZ GARC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GE211226HMNNRS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UERTAS DE LAS CRUC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IA YAMILETH CHAVEZ PARED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PL220817MMNHRX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ID CHAVEZ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CS211129HMNHHD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S ROSA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ICTORIA MAIRANE GONZALEZ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CV210823MMNNHC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S ROSA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LANDO YARIEL MENDOZA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CR210719HMNNHL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MILA ALEJANDRA GONZALEZ BIRRUET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BC210928MMNNRM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RRANCA DEL PALMAR</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TEO VARGAS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MM211013HMNRNT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NUEL CHAVEZ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CM230104HMNHHN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LERIA CHAVEZ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CV210910MMNHHL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JUANA MARI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ESUS RAFAEL MORA GONZAL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GJ220321HMNRNS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CARLETT ORDAZ FIGUERO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AFS220724MMNRGC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LEXIS CHAVEZ TOLENTIN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TA220818HMNHLL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ESTEBAN LOPEZ MENDOZA </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ME221012HMNPNS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ALETH ESQUEDA SANATAN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USD220616MMNSNLB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ALEYZA ESQUEDA SANTAN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USD220616MMNSNL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AIRA YAMILETH ANDRADE BAUTIST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BD211203MMNNTR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MAR RIVERA PRECIAD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IPO220306HMNVRM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NATHAN KAULETH GOMEZ PEDR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PJ221019HMNMDN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ANIEL MARTINEZ RODRIGU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D210920HMNRDN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ASMIN MADALEN GARCIA BARAJ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BJ230112MCMRRS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NTIAGO DAMIAN MELGOZA GONZAL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GS220716HMNLNN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XIMANEA ARIZBETH SANATANA OLIVE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OX211230MMNNLM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RLOS EDUARDO CHAVEZ GAL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GC210820HMNHLR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RLA YANETH CARDENAS MOREN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MP210926MMNRRR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LEJANDRO REYNA TORR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ETA220324HMNYRL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NTAS MARIA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ESUS TADEO GONZALEZ GUIZAR</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GJ220217HMNNZS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ADEO NEYMAR GARCIA OCHO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OT220726HMNRCD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ULCE MARIA RAMIREZ ARREDOND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AD220316MMNMRL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ARMANDO ANDRADE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MA220825HMNNNR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UTH BETSABETH VAZQUEZ BELTRA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BR220522MMNZLT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LARA ROSA VARGAS BIRRUET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BC211214MMNRRL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JULIAN CARDENAS JERONIM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JJ220618HMNRRL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XIQUILLO</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FERNANDA RAMOS MAN Z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MF211006MMNMNR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ANGEL SANCHEZ ROS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RA221105HMNNSN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ITANA GONZALEZ BARAJ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BA220915MMNNRT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LLADAR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MILIO AVILA LOP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ILE220905HMNVPM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MIR JESUS RAMOS GUERRER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GE220719HMNMRM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PUERTO DE LAS CRUC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IDEN DERIAN ANDRADE LOP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LA210912HMNNPDAO</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KAILANY VICTORIA CUEVAS ANDRADED</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UAK220601MMNVNL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DEL PUEBLITO GONZALEZ MALDONAD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MP220331MQTNLB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KER IVAN CRUZ CASTILL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UCI211011HMNRSK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AYRA ESTEFANIA SANCHEZ VALDESSAV</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VD220222MMNNLY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OSE RIVERA NEGRETE </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INJ211230HMNVGS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URO ISMAEL GARCIA GONZAL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GM230123HMNRNR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ORAYDA VICTORIA AGUILAR CARDEN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UCZ230201MMNGRR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RLOS RAMON GONZALEZ CEJ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CC211118HMNNJR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OFIA SAMADHY ANDRADE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MS210806MMNNNF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MERICA YULIETH RUIZ OROZC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UOA220620MMNZRM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RISTIAN RICARDO PEREZ PE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PC220218HMNRRR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AQUIN OLIVERFA ORTI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IOJ220330HMNLRQ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LAN DAMIAN ROSAS VILL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VA230221HMNSLL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ITHAN RIVERA BARRAGA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IBE210907HMNVRT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YERANIA GUADALUPE VALENCIA GONZAL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GY220108MCMLNR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KEIVAN ANTONIO MUNGUIA MARISCAL</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UMK230114HMNNRV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LACTACTES DE 6 A 24 MESES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REBECA MUNGUIA AGUILAR</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UAR220103MMNNGB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0.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IRIDIANA ARGUETA FLOR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UFV900723MMNRL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NDRA YOMIRA CHEVARRIA MARTIN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MS960412MMNHRN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RISELIA AMEZCUA GUTIER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EGC821014MMNMTR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RENDA LUZ TAFOYA ORTEG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AOB861020MMNFR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YURIDIA MADRIGAL FERNAND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FY060117MMNDRR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LARA LIZBETH CASTREJON VALDOVIN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VC970901MMNSLL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THA LORENA ORTEGA VALENC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OFIA ORTEGA VALENCIA</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LANCA NAYELY CHAVEZ ALVA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AB030701MCMHLL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ERONICA VERENICE ALVAREZ LOP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LV841209MMNLP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CHAPIL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GELINA ESMERALDA MENDOZA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CA971206MMNNHN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LMA LUCI AGREDANO MACI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EMA011010MCMGCL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SA EDITH MENDOZA LEP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LE000825MMNNPL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STRELLA YATZIRI MADRIZ LEIV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LE071007MCMDVS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LOR SARAHI MADRIZ LEYV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LF000625MMNDYL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IEDRAS DE LUMBR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ADALUPE MENDOZA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SG960305MMNNMD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NSERRAT BRISEIDA RAFAEL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SM980128MMNFNN1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RACIELA RUBI AVILA CORON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ICG010601MMNVRR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RLA BARAJAS DIA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DC950105MMNRZR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APOYO CON DEPENSA A EMBARAZADAS Y PERIODO LACTANCIA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IDELFA BARRAGAN BIRRUET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BF900126MMNRRD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MPARO MEDINA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CA480714MMNDHM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2</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MARIA MEDINA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CJ430824HMNDHS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3</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AGUACAT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SA CHAVEZ PICHARD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PR550904MJCHC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4</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ERESA BARAJAS MUNGU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MT480912MMNRN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LVADOR FIGUEROA FARI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IFS570901HMNGRL1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6</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A MARIA CHAVEZ MONTAÑ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MH480201MMNNNN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7</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ESTELA MORENO ESPIN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EE510804MMNRS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8</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HERNANDEZ ORDA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HEOJ510914HMNRRS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09</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LAUREL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ROLDO CANTRERAS ALVA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A600119HJCNL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10</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EATRIZ GARCIA SOT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SB400819MMNRTT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1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S CANOA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ZENAIDA CASTAÑEDA RIVERA </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RZ611203MMNSVN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12</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AGUACAT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URIEL SANCHEZ NIEBL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NU700816HMNNB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13</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ACKELIN ELIZABETH GARCIA GOM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GJ960829MMNRMC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14</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DAN ALVAREZ MANZ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MA441013HMNLND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1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THA ALICIA MENDOZA WALLE</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WM810212MMNNLR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16</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NUEL MADRIGAL MARTIN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MM4709613HMNDRN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17</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RLOS URIEL SOSA PALOMIN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OPC570428HMNSL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18</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 JESUS CONTRERAS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SJ621124HMNNNS1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19</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DE LA LUZ  CONTRERAS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SL551117MMNNNZ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20</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DRO AGUSTIN JIMENEZ GONZAL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IGP991107HNMND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2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SAAC PEREZ GARC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GI600117HMNRRS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22</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MALIA SANCHEZ MEJ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MA500522MMNNJM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23</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 JESUS SOCORRO RAMOS ALVA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AJ611019HMNMLS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24</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NUEL BALTAZAR CERVANTES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SM900410HMNRNN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2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LUIS SOLORZANO CARDEN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OCL671024HMNLRS1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26</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GUSTINA GONZALEZ ROJ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RA680528MZSNJG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27</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UANA HERNANDEZ VAZQU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HEVJ540916MMNRZN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28</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ROSARIO RIVERA MADRIGAL</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IMR651024MMNVDS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29</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TRINIDAD VALDEZ CORON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OT030424MMNLRR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30</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MON ALVAREZ GUIZAR</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GR500807HMNLZM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3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IEDRAS DE LUMBR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RFECTA SANCHEZ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CP580621MMNNHR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32</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ERESA NIEBLAS SOLORI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NIST380307MMNBL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33</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GUAYABILLO</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MON OCHOA ANDRADE</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OAR441231HJCCNM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34</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SOCORRO ALVAREZ BARAJ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BS450812MMNLRC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3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CORONA RIVE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RM620628MMNRV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36</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ERESA IXTA DIA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ADT470113MMNXZR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37</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UZ ISABEL QUINTERO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QUML181011MMNNNZ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38</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IEDRAS DE LUMBR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LETICIA MENDOZA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SL750621MMNNNT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39</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FELIA CERVANTES GAYTA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GO760402MMNRYF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40</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IEDRAS DE LUMBR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UREANO MENDOZA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SL761107HMNNNR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4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VIRA ALVAREZ GALVA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GE440217MMNLLL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42</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N MARCO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MMA CARDENAS GONZAL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GE550929MMNRNM1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43</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JESUS LARIOS SUA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SJ290811MMNRRS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44</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CARMEN GONZALEZ CASTELLAN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CC521001MMNNSR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4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N MARCO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VIA JIMENEZ GUTIER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IGE620222MJCMTL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46</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DE LA LUZ BARAHONA LOP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LL520828MMNRPZ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47</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ADALUPE SOTO ANGUIAN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OAG400811MMNTNDO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48</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ATRICIA SANCHEZ CARDEN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CP590126MMNNRT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49</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ICTOR JAVIER TORRES MORFI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OMV520213HMNRRC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50</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RACIELA VILLALOBOS ALVA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IAG580310MMNLL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5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UAN VILLALOBOS HERNAND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IHJ300622HMNLRN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52</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RANCHO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LICIA ALCAZAR CUEV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CA550820MMNLVL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53</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SALITR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UIS CAYETANO SANCHEZ RODRIGU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RL030405HMNNDS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54</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RANCHO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EODOLINDA MORENO RAM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RT380225MMNRMD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5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REGORIO RAMOS VALENC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VG390509HMNML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56</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GELINA LUPERCIO PRECIAD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PA510105MMNPLN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57</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ERAFIN GONZALEZ VALENC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V5490629HMNNL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58</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AIME TORRES MORFI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OMJG570528HMNRRM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59</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EMMA AIDE PERALES VILLANUEV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VG900324MMNRLM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60</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GALLIN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UANA ESPINOZA VALDOVIN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IVJ630624MMNSLN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6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MILIANO OLIVERA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ISE750720HMNLNM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62</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DELMIRA SANCHEZ ZEPED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ZE460109MMNNPD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63</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GRING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UAN IVAN ORTEGA SOLORI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ESJ951102HMNRLN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64</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DEL CARMEN CONTRERAS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SC440627MMNNN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6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CATALINA REYES SOLORIO </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ORC441008MMNLVT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66</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LORENTINO MUNGUIA MEJ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UMF291016HMNNJL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67</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ISABEL VAZSQUEZ FARI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FI520812MMNZRS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68</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DEL SOCORRO SALAS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SS040404MMNLNC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69</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MUEL GONZALEZ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SS010705HMNNNMA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70</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RFANCISCO HERNANDEZ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HEMF530129HMNRN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7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RANCISCO RAMOS MAGAÑ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RMF471006HMNMG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72</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URELIA ZAPIEN MOREN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AMA431005MMNPR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73</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ILIA CARDENAS RUI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RL940928MMNRZL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74</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GRING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LTAZAR TAFOYA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ACB600323HMNFHL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7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S PAROTA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RNESTINA PEREZ GRANAD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GE581107MMNRRR1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76</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LAUREL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XEL MANUEL MENDOZA MOREN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MA181204HMNNRY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77</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KARLA VERONICA SANCHEZ YAGUAC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YK081505MMNNGR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78</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BERTO CHAVEZ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MR831283HMNHNB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79</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STHER MENDOZA CUEV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CE560627MMNNVS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80</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ERONIMO VALENCIA MORFI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MG630225HMNLR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8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AULINA MONSERRATH RAMOS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MP070629MMNMNLA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82</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SA BARRAGAN ZARAG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ZR500316MMNRRS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83</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ULALIA DIAZ CASTILL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ICE480724MMNZSL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84</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IBRADA RIVERA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IML460618MMNVND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8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UATILL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UIS JUAREZ MONTESIN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UML750621HOCRNS1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86</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RUCH GARCIA REYN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RB000703HMNRYRB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87</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JESUS CUEVAS ZAMO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UZJ950803MMNBM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88</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UDEL SANCHEZ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CA841223HMNNHD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89</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ATIMA SANCHEZ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CF170822MMNNHTA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0</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GARITA SANCHEZ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CM900312MMNNH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1</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LVADOR SANCHEZ MARTIN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MS710128HMNNRL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2</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STELA ZAMORA DIA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ADE601124MMNMZS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3</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LLANITO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 TRINIDAD CHAVEZ GUILLE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GT590405MMNHLR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4</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LLANITO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GLORIA GUTIERREZ MORA </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MG581206MMNTRL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LLANITO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UCIANA CHAVEZ QUIRO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QL531226MMNHRCO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S PILA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ELENA ZAMORA DI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ADE571024MMNMZL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CARMEN MADRIZ LEYV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LC631101MMNDYR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LIA YOLANDA VALENCIA TIRAD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TC940615MCMLRL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UERTO DE LAS CRUC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RIVERA MARTIN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IMM540603MMNVR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UERTO DE LAS CRUC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RACIELA OLIVERA ZAPIE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IZG610728MMNLPR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ULALIA ZAPEDA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ESE551221MMNPNL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LVADOR OCHOA MADRIGAL</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SS340914HMNCNL9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ATRICIO SANCHEZ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SP600317HMNNNT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BEL MADRIGAL</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XA171141HMNDXB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EOPOLDO TORRES DIA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ODL380501HMNRZP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TORRES ANDRADE</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OAJ111061HMNRNS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RANCHO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A DANIELA B ARILLAS RIVE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RA050910MMNRVN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SALITR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ANDRADE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CM320714MMNHR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RANCHO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ROSARIO CHAVEZ ANDRADE</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AR10211MMNHNS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ERNARDINO GONZALEZ OLIVE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OB420206HMNNL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SAIAS RUIZ HERRE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UHI680814HMNZRS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RANCISCO PERALES VILLANUEV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VF620804HMNRLR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UANA CAMPOS GARC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GJ570427MMNMRN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DE LA LUZ SANCHEZ LARI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LL620312MMNNRZ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GALLIN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NRADO MENDOZA ORT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OC471209HMNNRN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NIÑO MUNGU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NIMM420529MMNXNR3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ROSARIO RAMIREZ CONTRER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RC541120MMNMNS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GRING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CARMEN SANCHEZ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CC591215MMNNHR1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EDUCINDO CHAVEZ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CRF560309HMNHHD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SPERANZA ZEPEDA ALVA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EAE520805MMNPLS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THA TERESA GOMEZ SPINDOL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SM550921MMNMP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UAN DIEGO HERNANDEZ ECHEVERR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HEEJ800908HMNRCN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ADRIAN CHAVEZ ORTI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OA1012041HMNHRDA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JESUS CERVANTES FARI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FJ600101MMNRRS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MON MEN DOZA CANCHOL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CR320413HMNNNM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DOLORES NAVARRO GOM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NAGD440507MMNVML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CONCEPCION RUELAS ANDRADE</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UAC541207MMNLNN1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LMA ROSA MATA DIA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DA610104MMNTZL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GRING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DRO MANZO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MP600704HMNNND1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S PAROTA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ERESA LOPEZ CHAVEZL</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CT620312MMNPH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LAUREL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SA GRACIELA RAMOS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MR630317MMNMNS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TONIO CERVANTES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MA470830HMNRNN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LUISA GARCIA FARI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FL480402MMNRRS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SANCHEZ HERRE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HM620418MMNNRR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SA ELENA MARTINEZ ESCALE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ER620929MMNRSS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ELVIA BLANCO BETANCOURT</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BE520919MMNLTL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GABRIEL MARISCAL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CGG041221HMNRHB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ERESA FARIAS CARRASC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ACT571108MMNRRR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DE LOS ANGELES MALDONADO RENDO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A630108MNTLNN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UATILL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LOPEZ MALDONAD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MM421212MMNPLR05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RANCISCO JAVIER MENDOZA RADILL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RF030530HMNNDR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 JESUS SANCHEZ NAVARR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NJ671031HMNNVS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FAEL MORA LEMU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LR831024HMNRMF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LANZA AZUCENA LOPEZ IXT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IB830414MMNPXL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CELA MORFIN LARI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LM871109MMNRRR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ILLERMO MEDINA FERNAND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FG580220HMNDRL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STHER BARAJAS ROSAL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RE430427MMNRSS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LLANITO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QUEL MORFIN  MADRIGAL</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MR510501MMNRDQ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LLANITO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KENDRA SOFIA PEREZ MADRIGAL</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MK180113MMNRDN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LLANITO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LQUIADES NEGRETE VILLALOB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NEVM570512HMNGLL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S PILA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MARTHA MENDOZA MADRIGAL</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MM540407MMNNDR1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MAGDALENA ESTRADA SALGAD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ASM550529MMNSLG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NTIAGO PIMENTEL TORR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ITS500525HMNMRN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UERTO DE LAS CRUC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ISES DE LEON GANTE</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EGM530125HMSNNS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UERTO DE LAS CRUC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URELIA ZAMORA VILLALOB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AVA4003274MMNMLR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RLOTA LUA CARDEN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UCC410210MMNXRR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 MIGUEL SANCHEZ AVIL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AM340909HMNNVG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LUD LUA CARDEN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UCS500605MMNXRL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CHICHIHU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TONIA FARIAS SANDOVAL</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ASA550525MMNXRL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NARANJAL</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CERVANTES MADRIGAL</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MM471106MMNRDR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IDIA RAMOS VALD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VE610905MMNMLL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VERARDO MARTINEZ NEGRETE</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NE390731HMNRGV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ENA RIVERA AVAL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IAE330826MMNVVL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 REYES SANCHEZ BARAJ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BR520504HMNNRY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TROJ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IGOBERTO FIGUEROA OCHO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IOR580512HMNGCG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TROJ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ALICIA NIETO ZAPIE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NIZA710629MMNTPL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GUTIERREZ AGUILAR</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AM390924MMNTGR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 DE JESUS LOPEZ CERD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CJ500522MMNPRS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ULIA ZAPIEN SOT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ASJ490619MMNPTL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LEMENTINA GALLARDO MAGAÑ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MC501111MGCLGL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SANCHEZ NAVARRETE</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NM510425MMNNV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IA DELGADO AYAL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EAE570712MMNLYL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RGE ECHEVERRIA ZUÑIG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EZJ570517HMNCXR1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FA CHAVEZ ANDRADE</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AJ520723MMNHN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DE LA LUZ CHAVEZ QUIRO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QL751013MJCHRZ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JESUS CERVANTES GUILLE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GJ300725HMNRLS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IEDRAS DE LUMBR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 ABRAHAM GARCIA VALENZUEL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VA620316HMNRLB1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ISABEL TORRES ALVARF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OAI441112MMNRLS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TRINIDAD JAIM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AXN421006HMNMXT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 JESUS RIVERA CERVANT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ICJ400301HMNVRS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YULISA OROZCO ARREDOND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OAY980821MMNRRL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LORIA SANCHEZ AGUILAR</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AG570611MMNNGL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 TRINIDAD ZAPIEN GUTIER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AGT550610HMNPT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SOCORRO MORENO CONTRER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CS600324MMNRNC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CHAPIL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 GUADALUPE IÑIGUEZ WALLE</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ICJ400301HMNVRS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 REFUGIO MENDOZA MOREN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MR380815MMNNRF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RRANCA DEL PALMAR</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J. GUADALUPE GONZALEZ FARIAS </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FG540402HMNNRD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DRIAN QUIROZ GUTIER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QUGA640715HMNRTD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CHANGUNGUER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IDEL CONTRERAS FARI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FF610427HMNNRD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TONIA OCHOA FERNAND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OFA420927MMNCRN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XIQUILLO</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UL LARIOS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CR921205HMNRHL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NTIAGO MORFIN LARI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LS850622HMNEEN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MIRO RODRIGUEZ DIA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DR530812HMNDZM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XIQUILLO EL ALTO</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MAGDALENA RIVERA QUINTER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IQM630920MMNVNG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NUEL MENDOZA ESPIN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EM691217HCMNSN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ILBERTO BERNABE AMEZCU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EAG500823HMNRML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DEL ROSARIO SANCHEZ BALDER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BR480113MMNNLS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FAELA TORRES WALLE</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OWR611129MMNRLF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ISES JASO AVIL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AAM361011HMNSVS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DEL REFUGIO BARRON VAZQU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VR581025MQTRZF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EYNALDA LOPEZ DIA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PR560106MGCPZY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ERAFINA CONZALEZ MONDRAGO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MZ220828MMCNNF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JUANA MARI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GELIA BIRRUETA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IMR330815MMNRNG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UAN MANUEL CHAVEZ LARI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LJ820907HMNHRN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CTAVIANO SANCHEZ SANTAN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SO370427HMNNNCO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LENE ZIRAHUEN VERA CABALLER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ECM720723MMNRB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ISABEL ESTRADA GONZAL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AGI450903MMNSNS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GARCIA SAVAL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ZM440212MMNCVR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ERARDO MENDOZA DIA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DG561030HMNNZR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NSUELO MORA BARAJ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BC590906MMNRRN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ISABEL VALDOVINOS CARDEN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CA162026MMNLR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GUADALUPE GONZALEZ MAGAÑ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MG480605MMNNGD1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SMAEL LOMBERA VALENC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VI820403HMNML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GRING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LICIA QUIROZ GUTIER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QUGA490806MMNTRTL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SPERANZA LOPEZ CASTILL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ECE351201MMNPSS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NOE ALEJANDRO ALVAREZ MARTIN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MN150129HMNLRX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GUADALUPE GOMEZ LOP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LG570506MMNMPD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MANUEL VARGAS GUILLE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VM890317HMNLRN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CARMEN BAUTISTA RAM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RC580508MMNTMR1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GUSTIN CISNEROS CISNER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ICA340528HMNSSG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RINEA VALDOVINOS FARI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FI820407MMNLR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GUADALUPE ZAPIEN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ACG631027MMNPHD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SA SOLORIO PE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OPR5520713MMNLRS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GUSTIN CERVANTES ALVA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AA620920HMNRLG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OCORRO FARIAS DIA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ADS591114MMNRZC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ROSARIO MADRIGAL CONTRER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CR421119MMNDNS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FARIAS CERVANT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ACJ370513HMNRRS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HERMINIA CHAVEZ QUIROZ </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QH450905MMNHR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RISELIA CEJA HUERT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HC790415MMNJRR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CERRITO</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ROSALIA ZEPEDA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EMR620624MMNPNS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TIN ECHEVERRIA ZUÑIG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EZM700523HMNCXR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GUADALUPE MORENO LOP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LG470127MMNRPD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CLEOFAS CERVANTES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MC411226MMNRNL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 JESUS SANCHEZ RODRIGU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RJ480413MMNNDS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CHILILLER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IDIA RAMOS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VE610905MMNMLL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ELIPA LARIOS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CF450526MMNRHL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HIGUERITA DE VENEGA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 JESUS LOPEZ CASTAÑED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CJ340116HMNPSS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C. LA CAPILLA DE LOS DESMONT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MARTHA MENDOZA MAGAÑ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MM520406MMNNG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IGUEL WALLE</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WAXM430428HMNLXG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LAUREL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IPRIANA CARDENAS GUTIER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GC590827MMNRTP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CHICHIHU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UANA PRADO CERVANT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ACJ550503MMNRRN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MALIA SANCHEZ FARI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FA420704MMNNRM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IDELINA MENDOZA LARIO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LF850601MCMNRD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ANA CISNEROS HERED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IHA561028MMNSRN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BARAJAS MUNGU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MM500815MMNRN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CHAVEZ GUZMA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RC470713MMNRYR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IGUEL ANGEL JASSO AVIL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AAA380413HMNSVN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ROJ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CHAVEZ GUZMA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GM460812MMNHZR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AULO GALINDO DIA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DP491005MMNLZL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CERRITO</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ENOVEVA GARCIA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MG441014MMNRNN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GRING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MALIA AVILA MO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IMA410505MMNVRM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GARITA ZAPIEN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ACM5811130MMNPH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LOME MENDOZA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CS380103HMNNHL1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MACEDONIA ZEPEDA GUILLE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EGM500302MMNPLC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AURORA REYES LOP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ELA460608MMNYP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RANCISCO GONZALEZ HUERT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HF620502HCLNR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VAN CONTRERAS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MI910825HDFNNV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RCEDES MENDOZA RODRIGU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RM570221MDFNDR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ELENA MADRIGAL MOREN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NXME550914MMNDRL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CARIO CERVANTES ARREDOND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AM871022HMNRRC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GUADALUPE WALLE LOP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WALG401222MCMLPD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ELENA GONZALZ FARI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FE861005MMNNRL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 MELQUIADES GONZALEZ OLIVE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OM351001HMNNLL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BRIEL SOTO FARI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OFG580902HMNTRB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MANUEL ESQUIVEL RODRIGU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URM520211HMNSDN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DELGADO BARAJ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EBJ491128HMNLRS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UISA VALENCIA BARRET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BL561101MMNLRS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LORENTINA ZAPIEN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ASF490801MMNPNL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S PILA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EODORO SANCHEZ RODRIGU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RT570714HMNNDD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QUIRINA PERALES VILLANUEV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EVQ460617MMNRLR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GELA MENDOZA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CA371030MMNHN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YAHIR CHAVEZ ANDRADE</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AY060817HMNHNHA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GUADALUPE DEL COBR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WALLE CAZAR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WACM621122MMNLZR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DEL SOCORRO MADRIGAL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MS630718MMNDNC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LTAGRACIA CUEVAS MADRIGAL</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UMA460624MMNVPL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LENTE MENDOZA ALVA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AV630226HMNNLL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ANGEL GUTIERREZ GUIZAR</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GA670802HMNTZN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FAELA TORRES GUIZAR</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OGR550620MJCRZF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UDEL CAZAR ANDRADE</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AAA600626HMNLND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GUADALUPE RODRIGUEZ TORR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TG521009MMNDRD1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GUADALUPE MORENO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SG880103MMNRND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ALO DULCE</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AVID MENDOZA ALVA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AD591029HMNNLV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LUIS CORTES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CL541228HMNRHS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ROJ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ABIOLA ARACELI TORRES MEJ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OMF960513MCMRJB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RENE CHAVEZ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CI410122MMNHM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MAQUIN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FARIAS MADRIGAL</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AMJ540507HMNRDS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 GRING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A SELENE OROZCO ECHAVARR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OEA050228MMNRCNA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GUADALUPE MENDOZA ZAPIE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ZG451203MMNNPD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RESUMIDERO</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NO DIAZ OLIVE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IOM380109HMNZLR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RESUMIDERO</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JESUS GUIZAR</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XJ431002MMNZXS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OFIA SAMADHY ANDRADE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MS210806MMNNNF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AMACAMIT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SARIO IXTAS DIA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ADR490913MMNXZS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AMACAMIT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SARIO IXTAS DIA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IADR490913MMNXZS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TONIO MARTINEZ ALVA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AA450623HMNRLN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RANCISCO RIVERA BIRRUET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IBF360511HMNVRR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EONEL VILLEGAS RIVE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IRL620628HMNLVN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EYNALDA RODRIGUEZ TORRE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TR420918MJCDRY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CARMEN VARGAS LOP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LC540316MMNRP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NUEL RAMOS MOREN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MM350224HMNMRN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ERALDIN COLIN ESPIN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EG011009MMSLSRA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GUADALUPE CASTILLO RIVE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RG530401MMNSVD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ABRIELA YESSENIA HERRERA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HESG070318MMNRNBA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SALGADO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GUADALUPE SANCHEZ CORON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CG010423MMNNRDA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O ALBERTO TORRES VEG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OVM570611HBCRG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ABEL MADRIGAL </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XA411117HMNDXB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URELIA CASTREJON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MA600607MMNSN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IDUVINA VARGAS RODRIGU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RL530707MMNRDD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DEOGRACIA WALLE ZUÑIG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WAZD450322MMNLXG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IDEL CHAVEZ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CF611220HMNHHD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NTIAGO MORFIN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OXS260814HMNRXN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RGE JIMENEZ OCHOA</w:t>
            </w:r>
          </w:p>
        </w:tc>
        <w:tc>
          <w:tcPr>
            <w:tcW w:w="1515" w:type="dxa"/>
            <w:gridSpan w:val="2"/>
            <w:tcBorders>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IOJ030916HMNMCRA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GELA CORONA SANCHEZ</w:t>
            </w:r>
          </w:p>
        </w:tc>
        <w:tc>
          <w:tcPr>
            <w:tcW w:w="151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SA420620MMNRNN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DOLORES VALENCIA MARTIN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MD450115MMNLRL1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RACIELA QUIROZ GUTIER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QUGG460813MMNRT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MENDOZA HERNAND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HM540314MMNNR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FAEL ESQUIVEL CEJ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UCR590901HJCSJF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ERESA MENDOZA MARMOLEJ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MT431108MMNNRR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RANCISCA HERRERA ZAMO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HEZF280825MMNRM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RANCISCO HORTA AGUILAR</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HOAF320503HMNRGR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MPARO VIRIDIANA CHAVEZ FRANC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FA950717MMNHRM02</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S LAURELE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 ANGEL ALCAZAR GAYTA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AGA590503HMNLYN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 REYES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REMJ470409HMNYN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TONIA REYES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EMA490320MMNYNN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FAEL VARGAS LOP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LR600220HMNRPF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OSALIA CISNEROS HEREDI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IHR481120MMNSR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NTONIA REYES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OOBO540308MMNCRL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CELINA ZUÑIGA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ZUSM530406MMNXN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GUADALUPE GOMEZ VAZQU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OVG520122MMNMZD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S PAROTA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ILLERMO LOPEZ CHAV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CG750203HMNPHL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CERVANTES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MM381016MMNRNR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AS ROSAS</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UAN LUIS CHAVEZ ALVA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AJ990220HMNHLN08</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ISABEL VALENCIA MEND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VAMI560518MMNLNS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COS MENDOZA ESPINOZ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EM850806HMNNSR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 SOCORRO CORONA SANCH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SS580718HMNRNC01</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xml:space="preserve">VITALINA RAMOS GARCIA </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GV500925MMNMRT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 SALITRE DE MARUATA</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ROLINA CERVANTES GUILLEN</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EGC420629MMNRLR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TRANSITO LOPEZ PIZAN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LOPT500314MJCPZR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ERTHA SANCHEZ AGUILAR</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AB550416MMNNG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JESUS MADRIGAL PE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PM430120MMNDRX05</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DRIAN MEJIA OLIVER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OA490521HMNJLD03</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RANCISCA BAUTISTA ORTI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OF490130MMNTR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AURELIA SANCHEZ FARIAS</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FA580910MMNNRR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PAULINO MENDOZA AVIL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EAP151172HMNNVL00</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FRANCISCO SOLORZANO ORTI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OOF490407HMNLR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LILIA MAGAÑA GONZAL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GL610410MMNGNL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EAL DE GUAYABILLO</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 CANDELARIA MARTINEZ SOT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SC530409MMNRTN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ARLOTA RIVERA BIRRUETA</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IBC490830MMNVRR09</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THA BERONICA SUAREZ SOTO</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USM630830MMNRTR04</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JOSEFINA GUIZAR LOP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GULJ500829MMNZPS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ELVIRA RAMOS GUTIERR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RAGE620603MMNMTL06</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44195</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APOYO CON DESPANSA A LOS ADULTOS MAYORES O CON DISCAPACIDAD</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PERSONA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COALCOMAN</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xml:space="preserve">SOCIAL </w:t>
            </w:r>
          </w:p>
        </w:tc>
        <w:tc>
          <w:tcPr>
            <w:tcW w:w="192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MARIA ESUSTOLIA SALAS GOMEZ</w:t>
            </w:r>
          </w:p>
        </w:tc>
        <w:tc>
          <w:tcPr>
            <w:tcW w:w="151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SAGE550715MMNLMS07</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XAXX010101001</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 xml:space="preserve">15.00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926" w:type="dxa"/>
            <w:tcBorders>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86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08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78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39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w:t>
            </w:r>
          </w:p>
        </w:tc>
        <w:tc>
          <w:tcPr>
            <w:tcW w:w="151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9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 </w:t>
            </w:r>
          </w:p>
        </w:tc>
        <w:tc>
          <w:tcPr>
            <w:tcW w:w="869" w:type="dxa"/>
            <w:gridSpan w:val="2"/>
            <w:tcBorders>
              <w:bottom w:val="single" w:sz="4" w:space="0" w:color="000000"/>
              <w:right w:val="single" w:sz="4" w:space="0" w:color="000000"/>
            </w:tcBorders>
            <w:shd w:fill="FFFFFF" w:val="clear"/>
            <w:vAlign w:val="bottom"/>
          </w:tcPr>
          <w:p>
            <w:pPr>
              <w:pStyle w:val="Normal"/>
              <w:rPr>
                <w:rFonts w:ascii="Calibri" w:hAnsi="Calibri" w:cs="Calibri"/>
                <w:color w:val="FF0000"/>
                <w:sz w:val="12"/>
                <w:szCs w:val="12"/>
                <w:lang w:val="es-MX"/>
              </w:rPr>
            </w:pPr>
            <w:r>
              <w:rPr>
                <w:rFonts w:cs="Calibri" w:ascii="Calibri" w:hAnsi="Calibri"/>
                <w:color w:val="FF0000"/>
                <w:sz w:val="12"/>
                <w:szCs w:val="12"/>
                <w:lang w:val="es-MX"/>
              </w:rPr>
              <w:t>1,273,616.45</w:t>
            </w:r>
          </w:p>
        </w:tc>
      </w:tr>
      <w:tr>
        <w:trPr>
          <w:trHeight w:val="600" w:hRule="atLeast"/>
        </w:trPr>
        <w:tc>
          <w:tcPr>
            <w:tcW w:w="4799" w:type="dxa"/>
            <w:gridSpan w:val="8"/>
            <w:tcBorders>
              <w:left w:val="single" w:sz="4"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BAJO PROTESTA DE DECIR VERDAD, DECLARAMOS QUE ESTE REPORTE Y SUS NOTAS SON RAZONABLEMENTE CORRECTOS Y SON RESPONSABILIDAD DEL EMISOR"</w:t>
            </w:r>
          </w:p>
        </w:tc>
        <w:tc>
          <w:tcPr>
            <w:tcW w:w="1926" w:type="dxa"/>
            <w:tcBorders>
              <w:top w:val="single" w:sz="4" w:space="0" w:color="000000"/>
              <w:left w:val="single" w:sz="8" w:space="0" w:color="000000"/>
            </w:tcBorders>
            <w:vAlign w:val="bottom"/>
          </w:tcPr>
          <w:p>
            <w:pPr>
              <w:pStyle w:val="Normal"/>
              <w:snapToGrid w:val="false"/>
              <w:rPr>
                <w:rFonts w:ascii="Calibri" w:hAnsi="Calibri" w:cs="Calibri"/>
                <w:color w:val="000000"/>
                <w:sz w:val="12"/>
                <w:szCs w:val="12"/>
                <w:lang w:val="es-MX"/>
              </w:rPr>
            </w:pPr>
            <w:r>
              <w:rPr>
                <w:rFonts w:cs="Calibri" w:ascii="Calibri" w:hAnsi="Calibri"/>
                <w:color w:val="000000"/>
                <w:sz w:val="12"/>
                <w:szCs w:val="12"/>
                <w:lang w:val="es-MX"/>
              </w:rPr>
            </w:r>
          </w:p>
        </w:tc>
        <w:tc>
          <w:tcPr>
            <w:tcW w:w="1515" w:type="dxa"/>
            <w:gridSpan w:val="2"/>
            <w:tcBorders/>
            <w:vAlign w:val="bottom"/>
          </w:tcPr>
          <w:p>
            <w:pPr>
              <w:pStyle w:val="Normal"/>
              <w:snapToGrid w:val="false"/>
              <w:rPr>
                <w:rFonts w:ascii="Calibri" w:hAnsi="Calibri" w:cs="Calibri"/>
                <w:color w:val="000000"/>
                <w:sz w:val="12"/>
                <w:szCs w:val="12"/>
                <w:lang w:val="es-MX"/>
              </w:rPr>
            </w:pPr>
            <w:r>
              <w:rPr>
                <w:rFonts w:cs="Calibri" w:ascii="Calibri" w:hAnsi="Calibri"/>
                <w:color w:val="000000"/>
                <w:sz w:val="12"/>
                <w:szCs w:val="12"/>
                <w:lang w:val="es-MX"/>
              </w:rPr>
            </w:r>
          </w:p>
        </w:tc>
        <w:tc>
          <w:tcPr>
            <w:tcW w:w="933" w:type="dxa"/>
            <w:gridSpan w:val="2"/>
            <w:tcBorders/>
            <w:vAlign w:val="bottom"/>
          </w:tcPr>
          <w:p>
            <w:pPr>
              <w:pStyle w:val="Normal"/>
              <w:snapToGrid w:val="false"/>
              <w:rPr>
                <w:rFonts w:ascii="Calibri" w:hAnsi="Calibri" w:cs="Calibri"/>
                <w:color w:val="000000"/>
                <w:sz w:val="12"/>
                <w:szCs w:val="12"/>
                <w:lang w:val="es-MX"/>
              </w:rPr>
            </w:pPr>
            <w:r>
              <w:rPr>
                <w:rFonts w:cs="Calibri" w:ascii="Calibri" w:hAnsi="Calibri"/>
                <w:color w:val="000000"/>
                <w:sz w:val="12"/>
                <w:szCs w:val="12"/>
                <w:lang w:val="es-MX"/>
              </w:rPr>
            </w:r>
          </w:p>
        </w:tc>
        <w:tc>
          <w:tcPr>
            <w:tcW w:w="869" w:type="dxa"/>
            <w:gridSpan w:val="2"/>
            <w:tcBorders/>
            <w:vAlign w:val="bottom"/>
          </w:tcPr>
          <w:p>
            <w:pPr>
              <w:pStyle w:val="Normal"/>
              <w:snapToGrid w:val="false"/>
              <w:rPr>
                <w:sz w:val="12"/>
                <w:szCs w:val="12"/>
                <w:lang w:val="es-MX"/>
              </w:rPr>
            </w:pPr>
            <w:r>
              <w:rPr>
                <w:sz w:val="12"/>
                <w:szCs w:val="12"/>
                <w:lang w:val="es-MX"/>
              </w:rPr>
            </w:r>
          </w:p>
        </w:tc>
      </w:tr>
      <w:tr>
        <w:trPr>
          <w:trHeight w:val="600" w:hRule="atLeast"/>
        </w:trPr>
        <w:tc>
          <w:tcPr>
            <w:tcW w:w="1626" w:type="dxa"/>
            <w:gridSpan w:val="3"/>
            <w:tcBorders>
              <w:left w:val="single" w:sz="4" w:space="0" w:color="000000"/>
            </w:tcBorders>
            <w:vAlign w:val="bottom"/>
          </w:tcPr>
          <w:p>
            <w:pPr>
              <w:pStyle w:val="Normal"/>
              <w:jc w:val="center"/>
              <w:rPr>
                <w:rFonts w:ascii="Calibri" w:hAnsi="Calibri" w:cs="Calibri"/>
                <w:color w:val="000000"/>
                <w:sz w:val="12"/>
                <w:szCs w:val="12"/>
                <w:lang w:val="es-MX"/>
              </w:rPr>
            </w:pPr>
            <w:r>
              <w:rPr>
                <w:rFonts w:cs="Calibri" w:ascii="Calibri" w:hAnsi="Calibri"/>
                <w:color w:val="000000"/>
                <w:sz w:val="12"/>
                <w:szCs w:val="12"/>
                <w:lang w:val="es-MX"/>
              </w:rPr>
              <w:t>____________________</w:t>
            </w:r>
          </w:p>
        </w:tc>
        <w:tc>
          <w:tcPr>
            <w:tcW w:w="1774" w:type="dxa"/>
            <w:gridSpan w:val="4"/>
            <w:tcBorders/>
            <w:vAlign w:val="bottom"/>
          </w:tcPr>
          <w:p>
            <w:pPr>
              <w:pStyle w:val="Normal"/>
              <w:jc w:val="center"/>
              <w:rPr>
                <w:rFonts w:ascii="Calibri" w:hAnsi="Calibri" w:cs="Calibri"/>
                <w:color w:val="000000"/>
                <w:sz w:val="12"/>
                <w:szCs w:val="12"/>
                <w:lang w:val="es-MX"/>
              </w:rPr>
            </w:pPr>
            <w:r>
              <w:rPr>
                <w:rFonts w:eastAsia="Calibri" w:cs="Calibri" w:ascii="Calibri" w:hAnsi="Calibri"/>
                <w:color w:val="000000"/>
                <w:sz w:val="12"/>
                <w:szCs w:val="12"/>
                <w:lang w:val="es-MX"/>
              </w:rPr>
              <w:t xml:space="preserve">                 </w:t>
            </w:r>
            <w:r>
              <w:rPr>
                <w:rFonts w:cs="Calibri" w:ascii="Calibri" w:hAnsi="Calibri"/>
                <w:color w:val="000000"/>
                <w:sz w:val="12"/>
                <w:szCs w:val="12"/>
                <w:lang w:val="es-MX"/>
              </w:rPr>
              <w:t>________________________</w:t>
            </w:r>
          </w:p>
        </w:tc>
        <w:tc>
          <w:tcPr>
            <w:tcW w:w="1399" w:type="dxa"/>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_____________________</w:t>
            </w:r>
          </w:p>
        </w:tc>
        <w:tc>
          <w:tcPr>
            <w:tcW w:w="1926" w:type="dxa"/>
            <w:tcBorders>
              <w:top w:val="single" w:sz="4" w:space="0" w:color="000000"/>
              <w:left w:val="single" w:sz="8" w:space="0" w:color="000000"/>
            </w:tcBorders>
            <w:vAlign w:val="bottom"/>
          </w:tcPr>
          <w:p>
            <w:pPr>
              <w:pStyle w:val="Normal"/>
              <w:rPr>
                <w:rFonts w:ascii="Calibri" w:hAnsi="Calibri" w:cs="Calibri"/>
                <w:color w:val="000000"/>
                <w:sz w:val="12"/>
                <w:szCs w:val="12"/>
                <w:lang w:val="es-MX"/>
              </w:rPr>
            </w:pPr>
            <w:r>
              <w:rPr>
                <w:rFonts w:cs="Calibri" w:ascii="Calibri" w:hAnsi="Calibri"/>
                <w:color w:val="000000"/>
                <w:sz w:val="12"/>
                <w:szCs w:val="12"/>
                <w:lang w:val="es-MX"/>
              </w:rPr>
              <w:t> </w:t>
            </w:r>
          </w:p>
        </w:tc>
        <w:tc>
          <w:tcPr>
            <w:tcW w:w="3317" w:type="dxa"/>
            <w:gridSpan w:val="6"/>
            <w:tcBorders/>
            <w:vAlign w:val="bottom"/>
          </w:tcPr>
          <w:p>
            <w:pPr>
              <w:pStyle w:val="Normal"/>
              <w:rPr/>
            </w:pPr>
            <w:r>
              <w:rPr>
                <w:rFonts w:cs="Calibri" w:ascii="Calibri" w:hAnsi="Calibri"/>
                <w:color w:val="000000"/>
                <w:sz w:val="12"/>
                <w:szCs w:val="12"/>
                <w:lang w:val="es-MX"/>
              </w:rPr>
              <w:t>__________________________________</w:t>
            </w:r>
          </w:p>
        </w:tc>
      </w:tr>
      <w:tr>
        <w:trPr>
          <w:trHeight w:val="600" w:hRule="atLeast"/>
        </w:trPr>
        <w:tc>
          <w:tcPr>
            <w:tcW w:w="1626" w:type="dxa"/>
            <w:gridSpan w:val="3"/>
            <w:tcBorders>
              <w:left w:val="single" w:sz="4" w:space="0" w:color="000000"/>
            </w:tcBorders>
            <w:vAlign w:val="center"/>
          </w:tcPr>
          <w:p>
            <w:pPr>
              <w:pStyle w:val="Normal"/>
              <w:jc w:val="center"/>
              <w:rPr>
                <w:rFonts w:ascii="Calibri" w:hAnsi="Calibri" w:cs="Calibri"/>
                <w:b/>
                <w:b/>
                <w:bCs/>
                <w:color w:val="000000"/>
                <w:sz w:val="12"/>
                <w:szCs w:val="12"/>
                <w:lang w:val="es-MX"/>
              </w:rPr>
            </w:pPr>
            <w:r>
              <w:rPr>
                <w:rFonts w:cs="Calibri" w:ascii="Calibri" w:hAnsi="Calibri"/>
                <w:b/>
                <w:bCs/>
                <w:color w:val="000000"/>
                <w:sz w:val="12"/>
                <w:szCs w:val="12"/>
                <w:lang w:val="es-MX"/>
              </w:rPr>
              <w:t>C. MARIA OBDULIA ESQUIVEL COLIN</w:t>
            </w:r>
          </w:p>
        </w:tc>
        <w:tc>
          <w:tcPr>
            <w:tcW w:w="1774" w:type="dxa"/>
            <w:gridSpan w:val="4"/>
            <w:tcBorders/>
            <w:vAlign w:val="center"/>
          </w:tcPr>
          <w:p>
            <w:pPr>
              <w:pStyle w:val="Normal"/>
              <w:jc w:val="center"/>
              <w:rPr>
                <w:rFonts w:ascii="Calibri" w:hAnsi="Calibri" w:cs="Calibri"/>
                <w:b/>
                <w:b/>
                <w:bCs/>
                <w:color w:val="000000"/>
                <w:sz w:val="12"/>
                <w:szCs w:val="12"/>
                <w:lang w:val="es-MX"/>
              </w:rPr>
            </w:pPr>
            <w:r>
              <w:rPr>
                <w:rFonts w:cs="Calibri" w:ascii="Calibri" w:hAnsi="Calibri"/>
                <w:b/>
                <w:bCs/>
                <w:color w:val="000000"/>
                <w:sz w:val="12"/>
                <w:szCs w:val="12"/>
                <w:lang w:val="es-MX"/>
              </w:rPr>
              <w:t>LIC. RAFAEL SAUCEDO SANTANA</w:t>
            </w:r>
          </w:p>
        </w:tc>
        <w:tc>
          <w:tcPr>
            <w:tcW w:w="3325" w:type="dxa"/>
            <w:gridSpan w:val="2"/>
            <w:tcBorders/>
            <w:vAlign w:val="center"/>
          </w:tcPr>
          <w:p>
            <w:pPr>
              <w:pStyle w:val="Normal"/>
              <w:jc w:val="center"/>
              <w:rPr>
                <w:rFonts w:ascii="Calibri" w:hAnsi="Calibri" w:cs="Calibri"/>
                <w:b/>
                <w:b/>
                <w:bCs/>
                <w:color w:val="000000"/>
                <w:sz w:val="12"/>
                <w:szCs w:val="12"/>
                <w:lang w:val="es-MX"/>
              </w:rPr>
            </w:pPr>
            <w:r>
              <w:rPr>
                <w:rFonts w:cs="Calibri" w:ascii="Calibri" w:hAnsi="Calibri"/>
                <w:b/>
                <w:bCs/>
                <w:color w:val="000000"/>
                <w:sz w:val="12"/>
                <w:szCs w:val="12"/>
                <w:lang w:val="es-MX"/>
              </w:rPr>
              <w:t xml:space="preserve">L.C.P RAMON CHAVEZ MADRIGAL </w:t>
            </w:r>
          </w:p>
        </w:tc>
        <w:tc>
          <w:tcPr>
            <w:tcW w:w="2448" w:type="dxa"/>
            <w:gridSpan w:val="4"/>
            <w:tcBorders/>
            <w:vAlign w:val="center"/>
          </w:tcPr>
          <w:p>
            <w:pPr>
              <w:pStyle w:val="Normal"/>
              <w:jc w:val="center"/>
              <w:rPr>
                <w:rFonts w:ascii="Calibri" w:hAnsi="Calibri" w:cs="Calibri"/>
                <w:b/>
                <w:b/>
                <w:bCs/>
                <w:color w:val="000000"/>
                <w:sz w:val="12"/>
                <w:szCs w:val="12"/>
                <w:lang w:val="es-MX"/>
              </w:rPr>
            </w:pPr>
            <w:r>
              <w:rPr>
                <w:rFonts w:cs="Calibri" w:ascii="Calibri" w:hAnsi="Calibri"/>
                <w:b/>
                <w:bCs/>
                <w:color w:val="000000"/>
                <w:sz w:val="12"/>
                <w:szCs w:val="12"/>
                <w:lang w:val="es-MX"/>
              </w:rPr>
              <w:t xml:space="preserve">LIC. BULMARO AVILA RAMOS </w:t>
            </w:r>
          </w:p>
        </w:tc>
        <w:tc>
          <w:tcPr>
            <w:tcW w:w="869" w:type="dxa"/>
            <w:gridSpan w:val="2"/>
            <w:tcBorders/>
            <w:vAlign w:val="center"/>
          </w:tcPr>
          <w:p>
            <w:pPr>
              <w:pStyle w:val="Normal"/>
              <w:snapToGrid w:val="false"/>
              <w:jc w:val="center"/>
              <w:rPr>
                <w:rFonts w:ascii="Calibri" w:hAnsi="Calibri" w:cs="Calibri"/>
                <w:b/>
                <w:b/>
                <w:bCs/>
                <w:color w:val="000000"/>
                <w:sz w:val="12"/>
                <w:szCs w:val="12"/>
                <w:lang w:val="es-MX"/>
              </w:rPr>
            </w:pPr>
            <w:r>
              <w:rPr>
                <w:rFonts w:cs="Calibri" w:ascii="Calibri" w:hAnsi="Calibri"/>
                <w:b/>
                <w:bCs/>
                <w:color w:val="000000"/>
                <w:sz w:val="12"/>
                <w:szCs w:val="12"/>
                <w:lang w:val="es-MX"/>
              </w:rPr>
            </w:r>
          </w:p>
        </w:tc>
      </w:tr>
      <w:tr>
        <w:trPr>
          <w:trHeight w:val="600" w:hRule="atLeast"/>
        </w:trPr>
        <w:tc>
          <w:tcPr>
            <w:tcW w:w="1626" w:type="dxa"/>
            <w:gridSpan w:val="3"/>
            <w:tcBorders>
              <w:left w:val="single" w:sz="4" w:space="0" w:color="000000"/>
            </w:tcBorders>
          </w:tcPr>
          <w:p>
            <w:pPr>
              <w:pStyle w:val="Normal"/>
              <w:jc w:val="center"/>
              <w:rPr>
                <w:rFonts w:ascii="Calibri" w:hAnsi="Calibri" w:cs="Calibri"/>
                <w:b/>
                <w:b/>
                <w:bCs/>
                <w:color w:val="000000"/>
                <w:sz w:val="12"/>
                <w:szCs w:val="12"/>
                <w:lang w:val="es-MX"/>
              </w:rPr>
            </w:pPr>
            <w:r>
              <w:rPr>
                <w:rFonts w:cs="Calibri" w:ascii="Calibri" w:hAnsi="Calibri"/>
                <w:b/>
                <w:bCs/>
                <w:color w:val="000000"/>
                <w:sz w:val="12"/>
                <w:szCs w:val="12"/>
                <w:lang w:val="es-MX"/>
              </w:rPr>
              <w:t>PRESIDENTE MUNICIPAL</w:t>
            </w:r>
          </w:p>
        </w:tc>
        <w:tc>
          <w:tcPr>
            <w:tcW w:w="1774" w:type="dxa"/>
            <w:gridSpan w:val="4"/>
            <w:tcBorders/>
          </w:tcPr>
          <w:p>
            <w:pPr>
              <w:pStyle w:val="Normal"/>
              <w:jc w:val="center"/>
              <w:rPr>
                <w:rFonts w:ascii="Calibri" w:hAnsi="Calibri" w:cs="Calibri"/>
                <w:b/>
                <w:b/>
                <w:bCs/>
                <w:color w:val="000000"/>
                <w:sz w:val="12"/>
                <w:szCs w:val="12"/>
                <w:lang w:val="es-MX"/>
              </w:rPr>
            </w:pPr>
            <w:r>
              <w:rPr>
                <w:rFonts w:cs="Calibri" w:ascii="Calibri" w:hAnsi="Calibri"/>
                <w:b/>
                <w:bCs/>
                <w:color w:val="000000"/>
                <w:sz w:val="12"/>
                <w:szCs w:val="12"/>
                <w:lang w:val="es-MX"/>
              </w:rPr>
              <w:t>SINDICO MUNICIPAL</w:t>
            </w:r>
          </w:p>
        </w:tc>
        <w:tc>
          <w:tcPr>
            <w:tcW w:w="3325" w:type="dxa"/>
            <w:gridSpan w:val="2"/>
            <w:tcBorders/>
          </w:tcPr>
          <w:p>
            <w:pPr>
              <w:pStyle w:val="Normal"/>
              <w:jc w:val="center"/>
              <w:rPr>
                <w:rFonts w:ascii="Calibri" w:hAnsi="Calibri" w:cs="Calibri"/>
                <w:b/>
                <w:b/>
                <w:bCs/>
                <w:color w:val="000000"/>
                <w:sz w:val="12"/>
                <w:szCs w:val="12"/>
                <w:lang w:val="es-MX"/>
              </w:rPr>
            </w:pPr>
            <w:r>
              <w:rPr>
                <w:rFonts w:cs="Calibri" w:ascii="Calibri" w:hAnsi="Calibri"/>
                <w:b/>
                <w:bCs/>
                <w:color w:val="000000"/>
                <w:sz w:val="12"/>
                <w:szCs w:val="12"/>
                <w:lang w:val="es-MX"/>
              </w:rPr>
              <w:t>TESORERO MUNICIPAL</w:t>
            </w:r>
          </w:p>
        </w:tc>
        <w:tc>
          <w:tcPr>
            <w:tcW w:w="2448" w:type="dxa"/>
            <w:gridSpan w:val="4"/>
            <w:tcBorders/>
          </w:tcPr>
          <w:p>
            <w:pPr>
              <w:pStyle w:val="Normal"/>
              <w:jc w:val="center"/>
              <w:rPr>
                <w:rFonts w:ascii="Calibri" w:hAnsi="Calibri" w:cs="Calibri"/>
                <w:b/>
                <w:b/>
                <w:bCs/>
                <w:color w:val="000000"/>
                <w:sz w:val="12"/>
                <w:szCs w:val="12"/>
                <w:lang w:val="es-MX"/>
              </w:rPr>
            </w:pPr>
            <w:r>
              <w:rPr>
                <w:rFonts w:cs="Calibri" w:ascii="Calibri" w:hAnsi="Calibri"/>
                <w:b/>
                <w:bCs/>
                <w:color w:val="000000"/>
                <w:sz w:val="12"/>
                <w:szCs w:val="12"/>
                <w:lang w:val="es-MX"/>
              </w:rPr>
              <w:t>CONTRALOR MUNICIPAL</w:t>
            </w:r>
          </w:p>
        </w:tc>
        <w:tc>
          <w:tcPr>
            <w:tcW w:w="869" w:type="dxa"/>
            <w:gridSpan w:val="2"/>
            <w:tcBorders/>
          </w:tcPr>
          <w:p>
            <w:pPr>
              <w:pStyle w:val="Normal"/>
              <w:snapToGrid w:val="false"/>
              <w:jc w:val="center"/>
              <w:rPr>
                <w:rFonts w:ascii="Calibri" w:hAnsi="Calibri" w:cs="Calibri"/>
                <w:b/>
                <w:b/>
                <w:bCs/>
                <w:color w:val="000000"/>
                <w:sz w:val="12"/>
                <w:szCs w:val="12"/>
                <w:lang w:val="es-MX"/>
              </w:rPr>
            </w:pPr>
            <w:r>
              <w:rPr>
                <w:rFonts w:cs="Calibri" w:ascii="Calibri" w:hAnsi="Calibri"/>
                <w:b/>
                <w:bCs/>
                <w:color w:val="000000"/>
                <w:sz w:val="12"/>
                <w:szCs w:val="12"/>
                <w:lang w:val="es-MX"/>
              </w:rPr>
            </w:r>
          </w:p>
        </w:tc>
      </w:tr>
      <w:tr>
        <w:trPr>
          <w:trHeight w:val="600" w:hRule="atLeast"/>
        </w:trPr>
        <w:tc>
          <w:tcPr>
            <w:tcW w:w="1447" w:type="dxa"/>
            <w:gridSpan w:val="2"/>
            <w:tcBorders/>
            <w:vAlign w:val="bottom"/>
          </w:tcPr>
          <w:p>
            <w:pPr>
              <w:pStyle w:val="Normal"/>
              <w:snapToGrid w:val="false"/>
              <w:rPr>
                <w:rFonts w:ascii="Calibri" w:hAnsi="Calibri" w:cs="Calibri"/>
                <w:b/>
                <w:b/>
                <w:bCs/>
                <w:color w:val="000000"/>
                <w:sz w:val="20"/>
                <w:szCs w:val="12"/>
                <w:lang w:val="es-MX"/>
              </w:rPr>
            </w:pPr>
            <w:r>
              <w:rPr>
                <w:rFonts w:cs="Calibri" w:ascii="Calibri" w:hAnsi="Calibri"/>
                <w:b/>
                <w:bCs/>
                <w:color w:val="000000"/>
                <w:sz w:val="20"/>
                <w:szCs w:val="12"/>
                <w:lang w:val="es-MX"/>
              </w:rPr>
            </w:r>
          </w:p>
        </w:tc>
        <w:tc>
          <w:tcPr>
            <w:tcW w:w="787" w:type="dxa"/>
            <w:gridSpan w:val="2"/>
            <w:tcBorders/>
            <w:vAlign w:val="bottom"/>
          </w:tcPr>
          <w:p>
            <w:pPr>
              <w:pStyle w:val="Normal"/>
              <w:snapToGrid w:val="false"/>
              <w:jc w:val="center"/>
              <w:rPr>
                <w:sz w:val="20"/>
                <w:lang w:val="es-MX"/>
              </w:rPr>
            </w:pPr>
            <w:r>
              <w:rPr>
                <w:sz w:val="20"/>
                <w:lang w:val="es-MX"/>
              </w:rPr>
            </w:r>
          </w:p>
        </w:tc>
        <w:tc>
          <w:tcPr>
            <w:tcW w:w="987" w:type="dxa"/>
            <w:gridSpan w:val="2"/>
            <w:tcBorders/>
            <w:vAlign w:val="bottom"/>
          </w:tcPr>
          <w:p>
            <w:pPr>
              <w:pStyle w:val="Normal"/>
              <w:snapToGrid w:val="false"/>
              <w:rPr>
                <w:sz w:val="20"/>
                <w:lang w:val="es-MX"/>
              </w:rPr>
            </w:pPr>
            <w:r>
              <w:rPr>
                <w:sz w:val="20"/>
                <w:lang w:val="es-MX"/>
              </w:rPr>
            </w:r>
          </w:p>
        </w:tc>
        <w:tc>
          <w:tcPr>
            <w:tcW w:w="1578" w:type="dxa"/>
            <w:gridSpan w:val="2"/>
            <w:tcBorders/>
            <w:vAlign w:val="bottom"/>
          </w:tcPr>
          <w:p>
            <w:pPr>
              <w:pStyle w:val="Normal"/>
              <w:snapToGrid w:val="false"/>
              <w:rPr>
                <w:sz w:val="20"/>
                <w:lang w:val="es-MX"/>
              </w:rPr>
            </w:pPr>
            <w:r>
              <w:rPr>
                <w:sz w:val="20"/>
                <w:lang w:val="es-MX"/>
              </w:rPr>
            </w:r>
          </w:p>
        </w:tc>
        <w:tc>
          <w:tcPr>
            <w:tcW w:w="2290" w:type="dxa"/>
            <w:gridSpan w:val="2"/>
            <w:tcBorders/>
            <w:vAlign w:val="bottom"/>
          </w:tcPr>
          <w:p>
            <w:pPr>
              <w:pStyle w:val="Normal"/>
              <w:snapToGrid w:val="false"/>
              <w:rPr>
                <w:sz w:val="20"/>
                <w:lang w:val="es-MX"/>
              </w:rPr>
            </w:pPr>
            <w:r>
              <w:rPr>
                <w:sz w:val="20"/>
                <w:lang w:val="es-MX"/>
              </w:rPr>
            </w:r>
          </w:p>
        </w:tc>
        <w:tc>
          <w:tcPr>
            <w:tcW w:w="1882" w:type="dxa"/>
            <w:gridSpan w:val="2"/>
            <w:tcBorders/>
            <w:vAlign w:val="bottom"/>
          </w:tcPr>
          <w:p>
            <w:pPr>
              <w:pStyle w:val="Normal"/>
              <w:snapToGrid w:val="false"/>
              <w:rPr>
                <w:sz w:val="20"/>
                <w:lang w:val="es-MX"/>
              </w:rPr>
            </w:pPr>
            <w:r>
              <w:rPr>
                <w:sz w:val="20"/>
                <w:lang w:val="es-MX"/>
              </w:rPr>
            </w:r>
          </w:p>
        </w:tc>
        <w:tc>
          <w:tcPr>
            <w:tcW w:w="606" w:type="dxa"/>
            <w:gridSpan w:val="2"/>
            <w:tcBorders/>
            <w:vAlign w:val="bottom"/>
          </w:tcPr>
          <w:p>
            <w:pPr>
              <w:pStyle w:val="Normal"/>
              <w:snapToGrid w:val="false"/>
              <w:rPr>
                <w:sz w:val="20"/>
                <w:lang w:val="es-MX"/>
              </w:rPr>
            </w:pPr>
            <w:r>
              <w:rPr>
                <w:sz w:val="20"/>
                <w:lang w:val="es-MX"/>
              </w:rPr>
            </w:r>
          </w:p>
        </w:tc>
        <w:tc>
          <w:tcPr>
            <w:tcW w:w="465" w:type="dxa"/>
            <w:tcBorders/>
            <w:vAlign w:val="bottom"/>
          </w:tcPr>
          <w:p>
            <w:pPr>
              <w:pStyle w:val="Normal"/>
              <w:snapToGrid w:val="false"/>
              <w:rPr>
                <w:sz w:val="20"/>
                <w:lang w:val="es-MX"/>
              </w:rPr>
            </w:pPr>
            <w:r>
              <w:rPr>
                <w:sz w:val="20"/>
                <w:lang w:val="es-MX"/>
              </w:rPr>
            </w:r>
          </w:p>
        </w:tc>
      </w:tr>
    </w:tbl>
    <w:p>
      <w:pPr>
        <w:pStyle w:val="Texto"/>
        <w:spacing w:lineRule="exact" w:line="240"/>
        <w:rPr>
          <w:rFonts w:cs="Arial"/>
          <w:szCs w:val="18"/>
        </w:rPr>
      </w:pPr>
      <w:r>
        <w:rPr>
          <w:rFonts w:cs="Arial"/>
          <w:szCs w:val="18"/>
        </w:rPr>
      </w:r>
    </w:p>
    <w:p>
      <w:pPr>
        <w:pStyle w:val="Texto"/>
        <w:spacing w:lineRule="exact" w:line="240"/>
        <w:rPr>
          <w:rFonts w:cs="Arial"/>
          <w:szCs w:val="18"/>
        </w:rPr>
      </w:pPr>
      <w:r>
        <w:rPr>
          <w:rFonts w:cs="Arial"/>
          <w:szCs w:val="18"/>
        </w:rPr>
      </w:r>
    </w:p>
    <w:p>
      <w:pPr>
        <w:pStyle w:val="Texto"/>
        <w:spacing w:lineRule="exact" w:line="240"/>
        <w:rPr>
          <w:rFonts w:cs="Arial"/>
          <w:szCs w:val="18"/>
        </w:rPr>
      </w:pPr>
      <w:r>
        <w:rPr>
          <w:rFonts w:cs="Arial"/>
          <w:szCs w:val="18"/>
        </w:rPr>
      </w:r>
    </w:p>
    <w:p>
      <w:pPr>
        <w:pStyle w:val="Texto"/>
        <w:spacing w:lineRule="exact" w:line="240"/>
        <w:rPr/>
      </w:pPr>
      <w:r>
        <w:rPr>
          <w:rFonts w:cs="Arial"/>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información de montos pagados por ayudas y subsidi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rFonts w:cs="Arial"/>
          <w:b/>
          <w:szCs w:val="18"/>
        </w:rPr>
        <w:t>Juan Manuel Alcocer Gamba</w:t>
      </w:r>
      <w:r>
        <w:rPr>
          <w:rFonts w:cs="Arial"/>
          <w:szCs w:val="18"/>
        </w:rPr>
        <w:t>.- Rúbrica.</w:t>
      </w:r>
    </w:p>
    <w:p>
      <w:pPr>
        <w:pStyle w:val="Texto"/>
        <w:spacing w:lineRule="exact" w:line="240"/>
        <w:rPr>
          <w:rFonts w:cs="Arial"/>
          <w:szCs w:val="18"/>
        </w:rPr>
      </w:pPr>
      <w:r>
        <w:rPr>
          <w:rFonts w:cs="Arial"/>
          <w:szCs w:val="18"/>
        </w:rPr>
      </w:r>
    </w:p>
    <w:p>
      <w:pPr>
        <w:pStyle w:val="Texto"/>
        <w:spacing w:lineRule="exact" w:line="240"/>
        <w:rPr>
          <w:rFonts w:cs="Arial"/>
          <w:szCs w:val="18"/>
        </w:rPr>
      </w:pPr>
      <w:r>
        <w:rPr>
          <w:rFonts w:cs="Arial"/>
          <w:szCs w:val="18"/>
        </w:rPr>
      </w:r>
    </w:p>
    <w:p>
      <w:pPr>
        <w:pStyle w:val="Texto"/>
        <w:spacing w:lineRule="exact" w:line="240"/>
        <w:rPr>
          <w:rFonts w:cs="Arial"/>
          <w:b/>
          <w:b/>
          <w:szCs w:val="18"/>
        </w:rPr>
      </w:pPr>
      <w:r>
        <w:rPr>
          <w:rFonts w:cs="Arial"/>
          <w:b/>
          <w:szCs w:val="18"/>
        </w:rPr>
      </w:r>
    </w:p>
    <w:p>
      <w:pPr>
        <w:pStyle w:val="Texto"/>
        <w:spacing w:lineRule="exact" w:line="240"/>
        <w:rPr>
          <w:rFonts w:cs="Arial"/>
          <w:b/>
          <w:b/>
          <w:szCs w:val="18"/>
        </w:rPr>
      </w:pPr>
      <w:r>
        <w:rPr>
          <w:rFonts w:cs="Arial"/>
          <w:b/>
          <w:szCs w:val="18"/>
        </w:rPr>
      </w:r>
    </w:p>
    <w:p>
      <w:pPr>
        <w:pStyle w:val="Texto"/>
        <w:spacing w:lineRule="exact" w:line="240"/>
        <w:rPr>
          <w:rFonts w:cs="Arial"/>
          <w:b/>
          <w:b/>
          <w:szCs w:val="18"/>
        </w:rPr>
      </w:pPr>
      <w:r>
        <w:rPr>
          <w:rFonts w:cs="Arial"/>
          <w:b/>
          <w:szCs w:val="18"/>
        </w:rPr>
        <w:t>Acuerdo que reforma a la Norma para establecer la estructura de información de montos pagados por ayudas y subsidios.</w:t>
      </w:r>
    </w:p>
    <w:p>
      <w:pPr>
        <w:pStyle w:val="Texto"/>
        <w:spacing w:lineRule="exact" w:line="220"/>
        <w:jc w:val="center"/>
        <w:rPr>
          <w:rFonts w:cs="Arial"/>
          <w:color w:val="0000FF"/>
          <w:sz w:val="16"/>
          <w:szCs w:val="16"/>
        </w:rPr>
      </w:pPr>
      <w:r>
        <w:rPr>
          <w:rFonts w:cs="Arial"/>
          <w:color w:val="0000FF"/>
          <w:sz w:val="16"/>
          <w:szCs w:val="16"/>
        </w:rPr>
        <w:t>Publicado DOF 06-10-2014</w:t>
      </w:r>
    </w:p>
    <w:p>
      <w:pPr>
        <w:pStyle w:val="Texto"/>
        <w:spacing w:lineRule="exact" w:line="220"/>
        <w:jc w:val="center"/>
        <w:rPr>
          <w:rFonts w:cs="Arial"/>
          <w:color w:val="0000FF"/>
          <w:sz w:val="16"/>
          <w:szCs w:val="16"/>
        </w:rPr>
      </w:pPr>
      <w:r>
        <w:rPr>
          <w:rFonts w:cs="Arial"/>
          <w:color w:val="0000FF"/>
          <w:sz w:val="16"/>
          <w:szCs w:val="16"/>
        </w:rPr>
      </w:r>
    </w:p>
    <w:p>
      <w:pPr>
        <w:pStyle w:val="ANOTACION"/>
        <w:spacing w:lineRule="exact" w:line="269"/>
        <w:rPr>
          <w:rFonts w:ascii="Arial" w:hAnsi="Arial" w:cs="Arial"/>
        </w:rPr>
      </w:pPr>
      <w:r>
        <w:rPr>
          <w:rFonts w:cs="Arial" w:ascii="Arial" w:hAnsi="Arial"/>
        </w:rPr>
        <w:t>TRANSITORIOS</w:t>
      </w:r>
    </w:p>
    <w:p>
      <w:pPr>
        <w:pStyle w:val="Texto"/>
        <w:spacing w:lineRule="exact" w:line="269"/>
        <w:rPr/>
      </w:pPr>
      <w:r>
        <w:rPr>
          <w:rFonts w:cs="Arial"/>
          <w:b/>
          <w:szCs w:val="18"/>
        </w:rPr>
        <w:t>PRIMERO.-</w:t>
      </w:r>
      <w:r>
        <w:rPr>
          <w:rFonts w:cs="Arial"/>
          <w:szCs w:val="18"/>
        </w:rPr>
        <w:t xml:space="preserve"> El presente Acuerdo entrará en vigor a partir del día siguiente de su publicación en el Diario Oficial de la Federación.</w:t>
      </w:r>
    </w:p>
    <w:p>
      <w:pPr>
        <w:pStyle w:val="Texto"/>
        <w:spacing w:lineRule="exact" w:line="269"/>
        <w:rPr/>
      </w:pPr>
      <w:r>
        <w:rPr>
          <w:rFonts w:cs="Arial"/>
          <w:b/>
          <w:szCs w:val="18"/>
        </w:rPr>
        <w:t xml:space="preserve">SEGUNDO.- </w:t>
      </w:r>
      <w:r>
        <w:rPr>
          <w:rFonts w:cs="Arial"/>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69"/>
        <w:rPr/>
      </w:pPr>
      <w:r>
        <w:rPr>
          <w:rFonts w:cs="Arial"/>
          <w:b/>
          <w:szCs w:val="18"/>
        </w:rPr>
        <w:t>TERCERO.-</w:t>
      </w:r>
      <w:r>
        <w:rPr>
          <w:rFonts w:cs="Arial"/>
          <w:szCs w:val="18"/>
        </w:rPr>
        <w:t xml:space="preserve"> Los gobiernos de las entidades federativas y los ayuntamientos de los municipios remitirán al Secretario Técnico la información relacionada con los actos que realicen para implementar el presente Acuerdo.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69"/>
        <w:rPr/>
      </w:pPr>
      <w:r>
        <w:rPr>
          <w:rFonts w:cs="Arial"/>
          <w:b/>
          <w:szCs w:val="18"/>
        </w:rPr>
        <w:t>CUARTO.-</w:t>
      </w:r>
      <w:r>
        <w:rPr>
          <w:rFonts w:cs="Arial"/>
          <w:szCs w:val="18"/>
        </w:rPr>
        <w:t xml:space="preserve"> En apego al artículo 27 de la Ley General de Contabilidad Gubernamental, los municipios podrán recurrir a otros medios de publicación, distintos al Internet, cuando este servicio no esté disponible, siempre y cuando sean de acceso público.</w:t>
      </w:r>
    </w:p>
    <w:p>
      <w:pPr>
        <w:pStyle w:val="Texto"/>
        <w:spacing w:lineRule="exact" w:line="269"/>
        <w:rPr/>
      </w:pPr>
      <w:r>
        <w:rPr>
          <w:rFonts w:cs="Arial"/>
          <w:szCs w:val="18"/>
        </w:rPr>
        <w:t xml:space="preserve">En la Ciudad de México, siendo las diecinueve treinta 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rFonts w:cs="Arial"/>
          <w:b/>
          <w:szCs w:val="18"/>
        </w:rPr>
        <w:t>HAGO CONSTAR Y CERTIFICO</w:t>
      </w:r>
      <w:r>
        <w:rPr>
          <w:rFonts w:cs="Arial"/>
          <w:szCs w:val="18"/>
        </w:rPr>
        <w:t xml:space="preserve"> que el documento consistente en 1 foja útil, corresponde con el texto del Acuerdo que reforma a la Norma para establecer la estructura de información de montos pagados por ayudas y subsidios, aprobada por el Consejo Nacional de Armonización Contable, mismo que estuvo a la vista de los integrantes de dicho Consejo en su segunda reunión celebrada, en segunda convocatoria, el 24 de septiembre del presente año, situación que se certifica para los efectos legales conducentes. Rúbrica.</w:t>
      </w:r>
    </w:p>
    <w:p>
      <w:pPr>
        <w:pStyle w:val="Texto"/>
        <w:spacing w:lineRule="exact" w:line="269" w:before="0" w:after="101"/>
        <w:rPr/>
      </w:pPr>
      <w:r>
        <w:rPr>
          <w:rFonts w:cs="Arial"/>
          <w:szCs w:val="18"/>
        </w:rPr>
        <w:t xml:space="preserve">El Secretario Técnico del Consejo Nacional de Armonización Contable, </w:t>
      </w:r>
      <w:r>
        <w:rPr>
          <w:rFonts w:cs="Arial"/>
          <w:b/>
          <w:szCs w:val="18"/>
        </w:rPr>
        <w:t>Juan Manuel Alcocer Gamba</w:t>
      </w:r>
      <w:r>
        <w:rPr>
          <w:rFonts w:cs="Arial"/>
          <w:szCs w:val="18"/>
        </w:rPr>
        <w:t>.- Rúbrica.</w:t>
      </w:r>
    </w:p>
    <w:sectPr>
      <w:footerReference w:type="default" r:id="rId3"/>
      <w:type w:val="nextPage"/>
      <w:pgSz w:w="12240" w:h="15840"/>
      <w:pgMar w:left="1134" w:right="1134" w:gutter="0" w:header="0" w:top="1418"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Xl65">
    <w:name w:val="xl65"/>
    <w:basedOn w:val="Normal"/>
    <w:qFormat/>
    <w:pPr>
      <w:spacing w:before="280" w:after="280"/>
    </w:pPr>
    <w:rPr>
      <w:szCs w:val="2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es-MX"/>
    </w:rPr>
  </w:style>
  <w:style w:type="paragraph" w:styleId="Xl70">
    <w:name w:val="xl70"/>
    <w:basedOn w:val="Normal"/>
    <w:qFormat/>
    <w:pPr>
      <w:pBdr>
        <w:left w:val="single" w:sz="4" w:space="0" w:color="000000"/>
        <w:right w:val="single" w:sz="4" w:space="0" w:color="000000"/>
      </w:pBdr>
      <w:spacing w:before="280" w:after="280"/>
      <w:jc w:val="center"/>
    </w:pPr>
    <w:rPr>
      <w:szCs w:val="24"/>
      <w:lang w:val="es-MX"/>
    </w:rPr>
  </w:style>
  <w:style w:type="paragraph" w:styleId="Xl71">
    <w:name w:val="xl71"/>
    <w:basedOn w:val="Normal"/>
    <w:qFormat/>
    <w:pPr>
      <w:spacing w:before="280" w:after="280"/>
      <w:jc w:val="center"/>
    </w:pPr>
    <w:rPr>
      <w:b/>
      <w:bCs/>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1:03:00Z</dcterms:created>
  <dc:creator>julio_dominguez</dc:creator>
  <dc:description/>
  <cp:keywords/>
  <dc:language>en-US</dc:language>
  <cp:lastModifiedBy>ANGELICA</cp:lastModifiedBy>
  <dcterms:modified xsi:type="dcterms:W3CDTF">2023-10-26T21:03:00Z</dcterms:modified>
  <cp:revision>2</cp:revision>
  <dc:subject/>
  <dc:title/>
</cp:coreProperties>
</file>